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80"/>
        <w:gridCol w:w="3882"/>
      </w:tblGrid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bookmarkStart w:id="0" w:name="_Hlk136467050"/>
            <w:bookmarkEnd w:id="0"/>
            <w:r>
              <w:rPr>
                <w:rFonts w:cs="Arial" w:ascii="Arial" w:hAnsi="Arial"/>
                <w:sz w:val="16"/>
                <w:szCs w:val="16"/>
              </w:rPr>
              <w:t>Vaše zn.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.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23- ESOZ – Mra – Sek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 Mrázková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 471 120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 DS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k34p5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a.mrazkova@esoz.cz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.měsíc.rok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160</wp:posOffset>
                </wp:positionV>
                <wp:extent cx="2897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ázev fi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+ příjm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ce + č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měrovací číslo + Ob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.65pt;mso-wrap-distance-left:7.05pt;mso-wrap-distance-right:0pt;mso-wrap-distance-top:0pt;mso-wrap-distance-bottom:0pt;margin-top:-7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zev firm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+ příjmen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ce + č.p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měrovací číslo + Obec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nka Demj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1" w:name="_Hlk136554094"/>
          <w:bookmarkStart w:id="2" w:name="_Hlk136554093"/>
          <w:bookmarkStart w:id="3" w:name="_Hlk136554092"/>
          <w:bookmarkStart w:id="4" w:name="_Hlk136554091"/>
          <w:bookmarkStart w:id="5" w:name="_Hlk136554088"/>
          <w:bookmarkStart w:id="6" w:name="_Hlk136554087"/>
          <w:bookmarkStart w:id="7" w:name="_Hlk136554050"/>
          <w:bookmarkStart w:id="8" w:name="_Hlk136554049"/>
          <w:bookmarkStart w:id="9" w:name="_Hlk136554048"/>
          <w:bookmarkStart w:id="10" w:name="_Hlk136554047"/>
          <w:bookmarkStart w:id="11" w:name="_Hlk136554043"/>
          <w:bookmarkStart w:id="12" w:name="_Hlk136554042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rPr/>
            <w:drawing>
              <wp:inline distT="0" distB="0" distL="0" distR="0">
                <wp:extent cx="2185670" cy="388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8:00Z</dcterms:created>
  <dc:creator>VLK</dc:creator>
  <dc:description/>
  <cp:keywords/>
  <dc:language>en-US</dc:language>
  <cp:lastModifiedBy>info</cp:lastModifiedBy>
  <cp:lastPrinted>2023-06-14T08:23:00Z</cp:lastPrinted>
  <dcterms:modified xsi:type="dcterms:W3CDTF">2023-06-14T11:34:00Z</dcterms:modified>
  <cp:revision>3</cp:revision>
  <dc:subject/>
  <dc:title>Dopis-barva</dc:title>
</cp:coreProperties>
</file>