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o hospitaci / kontro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947"/>
      </w:tblGrid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řída / UVS, prostor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učující, zaměstnanec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ření:</w:t>
        <w:tab/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, bezpečnost a hygiena práce       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výchovně - vzdělávacího procesu a vzájemná komun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dodržování učebních dokumentů a zásad klasifikace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časového rozvrhu výuky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předepsané pedagogické dokumentace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a průběh vyučovací jedno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práce s talentovanými a zaostávajícími ž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péče o svěřené předmět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využívání didaktické tech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znalosti žá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duktivita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covní režim ús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dostatky: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ovně projednáno se zaměstnancem – výhrady / stanovisko zaměstnan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vyučujícího:                                         Podpis hospitujícího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124"/>
      <w:gridCol w:w="1677"/>
    </w:tblGrid>
    <w:tr>
      <w:trPr>
        <w:trHeight w:val="227" w:hRule="exact"/>
        <w:cantSplit w:val="true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24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77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tabs>
        <w:tab w:val="clear" w:pos="4536"/>
        <w:tab w:val="clear" w:pos="9072"/>
        <w:tab w:val="left" w:pos="2685" w:leader="none"/>
      </w:tabs>
      <w:rPr/>
    </w:pPr>
    <w:r>
      <w:rPr>
        <w:rFonts w:cs="Arial" w:ascii="Arial" w:hAnsi="Arial"/>
        <w:i/>
        <w:sz w:val="14"/>
        <w:szCs w:val="14"/>
      </w:rPr>
      <w:t>tiskopis 8-PP02-01_zápis o hospitaci TV a DM</w:t>
      <w:tab/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směrnice 5-PP02-01_Hospitační a kontrolní činnost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2:00Z</dcterms:created>
  <dc:creator>Holopírek</dc:creator>
  <dc:description/>
  <cp:keywords>hospitace</cp:keywords>
  <dc:language>en-US</dc:language>
  <cp:lastModifiedBy>v.kocourek@outlook.cz</cp:lastModifiedBy>
  <cp:lastPrinted>2012-12-13T07:47:00Z</cp:lastPrinted>
  <dcterms:modified xsi:type="dcterms:W3CDTF">2023-09-07T09:58:00Z</dcterms:modified>
  <cp:revision>4</cp:revision>
  <dc:subject>úsek TV</dc:subject>
  <dc:title>zápis o hospitaci/kontrole TV a DM</dc:title>
</cp:coreProperties>
</file>