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Zápis o hospitaci – odborný výcv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84"/>
        <w:gridCol w:w="1574"/>
        <w:gridCol w:w="1575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n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MERGEFIELD Dne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MERGEFIELD Čas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řída / US, prostor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MERGEFIELD TřídaUS_prostor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yučující, zaměstnanec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MERGEFIELD Vyučující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v žáků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MERGEFIELD Stav_žáků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ický celek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MERGEFIELD Tematický_celek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měření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Vedení deníku OV</w:t>
        <w:tab/>
        <w:tab/>
        <w:tab/>
        <w:tab/>
        <w:t xml:space="preserve">v pořádku </w:t>
        <w:tab/>
        <w:t>ANO</w:t>
        <w:tab/>
        <w:tab/>
        <w:t>NE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Kontrola zápisníků BP žáků</w:t>
        <w:tab/>
        <w:tab/>
        <w:tab/>
        <w:t xml:space="preserve">v pořádku </w:t>
        <w:tab/>
        <w:t>ANO</w:t>
        <w:tab/>
        <w:tab/>
        <w:t>NE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Kontrola deníku 2 stupňové kontroly</w:t>
        <w:tab/>
        <w:tab/>
        <w:t xml:space="preserve">v pořádku </w:t>
        <w:tab/>
        <w:t>ANO</w:t>
        <w:tab/>
        <w:tab/>
        <w:t>NE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Kontrola evidence karet strojů</w:t>
        <w:tab/>
        <w:tab/>
        <w:tab/>
        <w:t xml:space="preserve">v pořádku </w:t>
        <w:tab/>
        <w:t>ANO</w:t>
        <w:tab/>
        <w:tab/>
        <w:t>NE</w:t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Ustrojenost žáků a dodržování BOZ</w:t>
        <w:tab/>
        <w:tab/>
        <w:t xml:space="preserve">v pořádku </w:t>
        <w:tab/>
        <w:t>ANO</w:t>
        <w:tab/>
        <w:tab/>
        <w:t>NE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Pořádek na svěřeném pracovišti</w:t>
        <w:tab/>
        <w:tab/>
        <w:tab/>
        <w:t xml:space="preserve">v pořádku </w:t>
        <w:tab/>
        <w:t>ANO</w:t>
        <w:tab/>
        <w:tab/>
        <w:t>NE</w:t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Calibri" w:hAnsi="Calibri"/>
          <w:sz w:val="20"/>
          <w:szCs w:val="20"/>
        </w:rPr>
        <w:t>Péče o svěřené stroje a zařízení</w:t>
        <w:tab/>
        <w:tab/>
        <w:tab/>
        <w:t xml:space="preserve">v pořádku </w:t>
        <w:tab/>
        <w:t>ANO</w:t>
        <w:tab/>
        <w:tab/>
        <w:t>NE</w:t>
        <w:tab/>
      </w:r>
    </w:p>
    <w:p>
      <w:pPr>
        <w:pStyle w:val="Odstavecseseznamem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Dodržování pracovní doby</w:t>
        <w:tab/>
        <w:tab/>
        <w:tab/>
        <w:t xml:space="preserve">v pořádku </w:t>
        <w:tab/>
        <w:t>ANO</w:t>
        <w:tab/>
        <w:tab/>
        <w:t>NE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střehy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ávěry, hodnocení, uložené úkoly, opatření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ipomínky vyučujícího k hodnocení a závěrům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koly pro metodickou / předmětovou komis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163"/>
        <w:gridCol w:w="30"/>
        <w:gridCol w:w="76"/>
      </w:tblGrid>
      <w:tr>
        <w:trPr>
          <w:trHeight w:val="283" w:hRule="atLeast"/>
        </w:trPr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 třeba následné hospitace / kontroly</w:t>
            </w:r>
          </w:p>
        </w:tc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ibližný termín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4788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0"/>
                <w:szCs w:val="20"/>
              </w:rPr>
              <w:t>ANO - N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88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pis vyučující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269" w:type="dxa"/>
            <w:gridSpan w:val="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pis hospitujícíh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315"/>
      <w:gridCol w:w="1677"/>
    </w:tblGrid>
    <w:tr>
      <w:trPr>
        <w:trHeight w:val="567" w:hRule="exact"/>
        <w:cantSplit w:val="true"/>
      </w:trPr>
      <w:tc>
        <w:tcPr>
          <w:tcW w:w="4077" w:type="dxa"/>
          <w:tcBorders/>
          <w:vAlign w:val="bottom"/>
        </w:tcPr>
        <w:p>
          <w:pPr>
            <w:pStyle w:val="Footer"/>
            <w:tabs>
              <w:tab w:val="clear" w:pos="708"/>
              <w:tab w:val="left" w:pos="2685" w:leader="none"/>
            </w:tabs>
            <w:rPr/>
          </w:pPr>
          <w:r>
            <w:rPr>
              <w:rFonts w:cs="Arial" w:ascii="Arial" w:hAnsi="Arial"/>
              <w:i/>
              <w:sz w:val="14"/>
              <w:szCs w:val="14"/>
            </w:rPr>
            <w:t>tiskopis 8-PP02-01_zápis o hospitaci – odborný výcvik</w:t>
            <w:tab/>
          </w:r>
        </w:p>
        <w:p>
          <w:pPr>
            <w:pStyle w:val="Foo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směrnice 5-PP02-01_Hospitační a kontrolní činnost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4315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77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1" w:name="_Hlk136554094"/>
          <w:bookmarkStart w:id="2" w:name="_Hlk136554093"/>
          <w:bookmarkStart w:id="3" w:name="_Hlk136554092"/>
          <w:bookmarkStart w:id="4" w:name="_Hlk136554091"/>
          <w:bookmarkStart w:id="5" w:name="_Hlk136554088"/>
          <w:bookmarkStart w:id="6" w:name="_Hlk136554087"/>
          <w:bookmarkStart w:id="7" w:name="_Hlk136554050"/>
          <w:bookmarkStart w:id="8" w:name="_Hlk136554049"/>
          <w:bookmarkStart w:id="9" w:name="_Hlk136554048"/>
          <w:bookmarkStart w:id="10" w:name="_Hlk136554047"/>
          <w:bookmarkStart w:id="11" w:name="_Hlk136554043"/>
          <w:bookmarkStart w:id="12" w:name="_Hlk136554042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3:00Z</dcterms:created>
  <dc:creator>Gründl</dc:creator>
  <dc:description/>
  <cp:keywords>hospitace</cp:keywords>
  <dc:language>en-US</dc:language>
  <cp:lastModifiedBy>v.kocourek@outlook.cz</cp:lastModifiedBy>
  <cp:lastPrinted>2017-01-17T17:56:00Z</cp:lastPrinted>
  <dcterms:modified xsi:type="dcterms:W3CDTF">2023-09-07T10:01:00Z</dcterms:modified>
  <cp:revision>3</cp:revision>
  <dc:subject>úsek OV/PV</dc:subject>
  <dc:title>zápis o hospitaci-odborný výcvik</dc:title>
</cp:coreProperties>
</file>