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přijetí žádosti: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Ž Á D O S T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o vystavení stejnopisu vysv</w:t>
      </w:r>
      <w:r>
        <w:rPr>
          <w:rFonts w:cs="Arial" w:ascii="Arial" w:hAnsi="Arial"/>
          <w:b/>
        </w:rPr>
        <w:t>ě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</w:rPr>
        <w:t>č</w:t>
      </w:r>
      <w:r>
        <w:rPr>
          <w:rFonts w:cs="Arial" w:ascii="Arial" w:hAnsi="Arial"/>
          <w:b/>
          <w:bCs/>
        </w:rPr>
        <w:t>ení, vysvědčení o maturitní zkoušce, výu</w:t>
      </w:r>
      <w:r>
        <w:rPr>
          <w:rFonts w:cs="Arial" w:ascii="Arial" w:hAnsi="Arial"/>
          <w:b/>
        </w:rPr>
        <w:t>č</w:t>
      </w:r>
      <w:r>
        <w:rPr>
          <w:rFonts w:cs="Arial" w:ascii="Arial" w:hAnsi="Arial"/>
          <w:b/>
          <w:bCs/>
        </w:rPr>
        <w:t>ního listu*</w:t>
      </w:r>
    </w:p>
    <w:p>
      <w:pPr>
        <w:pStyle w:val="Normal"/>
        <w:tabs>
          <w:tab w:val="clear" w:pos="709"/>
          <w:tab w:val="left" w:pos="15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odné příjmení:</w:t>
        <w:tab/>
        <w:tab/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tum a místo narození: </w:t>
        <w:tab/>
        <w:t xml:space="preserve">Rodné číslo: </w:t>
        <w:tab/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tátní příslušnost:</w:t>
        <w:tab/>
        <w:t xml:space="preserve">……………………………………………… </w:t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elefon, E-mail, ID DS:</w:t>
        <w:tab/>
        <w:t>……………………………………………….</w:t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rvalé bydliště, PSČ:</w:t>
        <w:tab/>
        <w:tab/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řesné označení absolvované školy a oboru:</w:t>
        <w:tab/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Žádost opisu, stejnopisu*:</w:t>
        <w:tab/>
        <w:tab/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očník ukončení studia (školní rok ……/…….….) příp. třída:</w:t>
        <w:tab/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ůvod žádosti:</w:t>
        <w:tab/>
        <w:tab/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íloha: </w:t>
        <w:tab/>
        <w:tab/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á výše nákladů spojených s vystavením dokumentu činí 100,- Kč + DPH. V případě odeslání doporučenou poštou bude připočteno poštovné dle platného ceníku.</w:t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působ úhrady:</w:t>
        <w:tab/>
        <w:tab/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(převodem, složenkou, úhradou na pokladně školy)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odpis žadatele</w:t>
      </w:r>
    </w:p>
    <w:p>
      <w:pPr>
        <w:pStyle w:val="Normal"/>
        <w:rPr/>
      </w:pPr>
      <w:r>
        <w:rPr>
          <w:rFonts w:cs="Arial" w:ascii="Arial" w:hAnsi="Arial"/>
          <w:i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hopis vydán dne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vydaného dokla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hopis převz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OP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PP01-36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měrnice 5-PP01-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8"/>
      <w:gridCol w:w="5859"/>
    </w:tblGrid>
    <w:tr>
      <w:trPr>
        <w:trHeight w:val="1197" w:hRule="atLeast"/>
      </w:trPr>
      <w:tc>
        <w:tcPr>
          <w:tcW w:w="3558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bookmarkStart w:id="0" w:name="_Hlk136554094"/>
          <w:bookmarkStart w:id="1" w:name="_Hlk136554093"/>
          <w:bookmarkStart w:id="2" w:name="_Hlk136554092"/>
          <w:bookmarkStart w:id="3" w:name="_Hlk136554091"/>
          <w:bookmarkStart w:id="4" w:name="_Hlk136554088"/>
          <w:bookmarkStart w:id="5" w:name="_Hlk136554087"/>
          <w:bookmarkStart w:id="6" w:name="_Hlk136554050"/>
          <w:bookmarkStart w:id="7" w:name="_Hlk136554049"/>
          <w:bookmarkStart w:id="8" w:name="_Hlk136554048"/>
          <w:bookmarkStart w:id="9" w:name="_Hlk136554047"/>
          <w:bookmarkStart w:id="10" w:name="_Hlk136554043"/>
          <w:bookmarkStart w:id="11" w:name="_Hlk13655404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r>
            <w:rPr>
              <w:rFonts w:eastAsia="Calibri" w:cs="Calibri" w:ascii="Calibri" w:hAnsi="Calibri"/>
              <w:sz w:val="20"/>
              <w:szCs w:val="20"/>
            </w:rPr>
            <w:drawing>
              <wp:inline distT="0" distB="0" distL="0" distR="0">
                <wp:extent cx="2121535" cy="381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153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9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both"/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  <w:t>Střední odborná škola energetická a stavební, Obchodní akademi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both"/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  <w:t>a Střední zdravotnická škola, Chomutov, příspěvková organizac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both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  <w:t>Na Průhoně 4800, 430 03 Chomutov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2:00Z</dcterms:created>
  <dc:creator>Mrázková</dc:creator>
  <dc:description/>
  <cp:keywords>žádost</cp:keywords>
  <dc:language>en-US</dc:language>
  <cp:lastModifiedBy>Dana Mrázková</cp:lastModifiedBy>
  <cp:lastPrinted>2018-12-18T12:06:00Z</cp:lastPrinted>
  <dcterms:modified xsi:type="dcterms:W3CDTF">2024-05-16T08:52:00Z</dcterms:modified>
  <cp:revision>3</cp:revision>
  <dc:subject>ÚŘ</dc:subject>
  <dc:title>Žádost stejnopis-opis</dc:title>
</cp:coreProperties>
</file>