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ádost o zajištění služebního vozidla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 případě výjezdu žáků prokazatelně informovat zákonného zástupce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okazatelně seznámit žáky s pedagogicko-organizačním zajištěním ak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471"/>
        <w:gridCol w:w="1660"/>
        <w:gridCol w:w="2635"/>
      </w:tblGrid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akce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atum a místo konání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ožadovaný počet míst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atum a čas vyzvednutí vozidla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o přistavení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atum a čas odstavení sl. vozidla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ísto odstavení sl. vozidla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Řidič služebního vozidla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ání v místě bydliště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ehodící se škrtněte.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>
          <w:trHeight w:val="7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bydliště parkování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ucestující zaměstnanci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ucestující žáci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, příjmení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ební cestu žádá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ební cestu schválil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dělené služební vozidl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a: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spacing w:before="24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PP01-18 Žádost o zajištění služebního vozidla</w:t>
    </w:r>
  </w:p>
  <w:p>
    <w:pPr>
      <w:pStyle w:val="Footer"/>
      <w:ind w:left="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PP01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hanging="0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Arial" w:cs="Arial" w:ascii="Arial" w:hAnsi="Arial"/>
              <w:b/>
              <w:lang w:eastAsia="cs-CZ"/>
            </w:rPr>
            <w:t xml:space="preserve"> </w:t>
          </w:r>
          <w:r>
            <w:rPr>
              <w:rFonts w:eastAsia="Times New Roman" w:cs="Arial" w:ascii="Arial" w:hAnsi="Arial"/>
              <w:b/>
              <w:lang w:eastAsia="cs-CZ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cs-CZ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8"/>
            <w:gridCol w:w="2878"/>
            <w:gridCol w:w="3354"/>
          </w:tblGrid>
          <w:tr>
            <w:trPr>
              <w:trHeight w:val="68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6"/>
                    <w:szCs w:val="16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16"/>
                    <w:lang w:eastAsia="cs-CZ"/>
                  </w:rPr>
                  <w:t>Telefon: +420 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474 471 134 – Ing. Martin Gründl</w:t>
                </w:r>
              </w:p>
            </w:tc>
            <w:tc>
              <w:tcPr>
                <w:tcW w:w="287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ind w:left="0" w:hanging="0"/>
                  <w:jc w:val="center"/>
                  <w:rPr>
                    <w:rFonts w:ascii="Arial" w:hAnsi="Arial" w:eastAsia="Times New Roman" w:cs="Arial"/>
                    <w:sz w:val="16"/>
                    <w:szCs w:val="16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16"/>
                    <w:lang w:eastAsia="cs-CZ"/>
                  </w:rPr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ind w:left="0" w:hanging="0"/>
                  <w:jc w:val="center"/>
                  <w:rPr>
                    <w:rFonts w:ascii="Arial" w:hAnsi="Arial" w:eastAsia="Times New Roman" w:cs="Arial"/>
                    <w:sz w:val="16"/>
                    <w:szCs w:val="16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16"/>
                    <w:lang w:eastAsia="cs-CZ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cs-CZ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9:00Z</dcterms:created>
  <dc:creator>Kocourek</dc:creator>
  <dc:description/>
  <cp:keywords/>
  <dc:language>en-US</dc:language>
  <cp:lastModifiedBy>v.kocourek@outlook.cz</cp:lastModifiedBy>
  <cp:lastPrinted>2017-11-16T07:48:00Z</cp:lastPrinted>
  <dcterms:modified xsi:type="dcterms:W3CDTF">2023-01-26T09:58:00Z</dcterms:modified>
  <cp:revision>7</cp:revision>
  <dc:subject/>
  <dc:title/>
</cp:coreProperties>
</file>