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Calibri" w:ascii="Calibri" w:hAnsi="Calibri"/>
          <w:i w:val="false"/>
          <w:sz w:val="36"/>
          <w:szCs w:val="36"/>
        </w:rPr>
        <w:t>Ž á d o s t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o vykonání závěrečné zkoušky </w:t>
      </w:r>
      <w:r>
        <w:rPr>
          <w:rFonts w:cs="Calibri" w:ascii="Calibri" w:hAnsi="Calibri"/>
          <w:b/>
          <w:szCs w:val="24"/>
        </w:rPr>
        <w:t>z odborné způsobilosti k výkonu činností v elektrotechnice</w:t>
      </w:r>
    </w:p>
    <w:p>
      <w:pPr>
        <w:pStyle w:val="Normal"/>
        <w:numPr>
          <w:ilvl w:val="0"/>
          <w:numId w:val="3"/>
        </w:numPr>
        <w:ind w:left="340" w:hanging="3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 správný údaj zakroužkujte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§ 6 bez elektrotechnické praxe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účastním se této formy školení a zkoušky:</w:t>
      </w:r>
    </w:p>
    <w:p>
      <w:pPr>
        <w:pStyle w:val="Normal"/>
        <w:ind w:left="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správný údaj podtrhněte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statné zkoušk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školení v rozsahu 1 týdne </w:t>
      </w:r>
      <w:r>
        <w:rPr>
          <w:rFonts w:cs="Calibri" w:ascii="Calibri" w:hAnsi="Calibri"/>
          <w:sz w:val="22"/>
          <w:szCs w:val="22"/>
        </w:rPr>
        <w:t>(školení + přezkoušení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školení v rozsahu 1 dne </w:t>
      </w:r>
      <w:r>
        <w:rPr>
          <w:rFonts w:cs="Calibri" w:ascii="Calibri" w:hAnsi="Calibri"/>
          <w:sz w:val="22"/>
          <w:szCs w:val="22"/>
        </w:rPr>
        <w:t>(pro učitele ZŠ a SŠ - školení + přezkoušení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ho školení v rozsahu ……… dní </w:t>
      </w:r>
      <w:r>
        <w:rPr>
          <w:rFonts w:cs="Calibri" w:ascii="Calibri" w:hAnsi="Calibri"/>
          <w:sz w:val="22"/>
          <w:szCs w:val="22"/>
        </w:rPr>
        <w:t>(školení + přezkoušení)</w:t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, titu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místo naroze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dlišt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ažené vzdělá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dohledu (při §6 bez el.prax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lka praxe v oboru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avadní paragraf zkoušky z odb. způsobilos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V :………………………..             </w:t>
        <w:tab/>
        <w:t xml:space="preserve"> Datum :………………….       </w:t>
        <w:tab/>
        <w:tab/>
        <w:t>Podpis: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Poznámka: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Ke zkoušce je potřeba přinést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Cs w:val="24"/>
        </w:rPr>
        <w:t>Potvrzení o zdravotní způsobilos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tvrzení zaměstnavatele o délce odborné prax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tvrzení o dosaženém vzdělání.</w:t>
      </w:r>
    </w:p>
    <w:p>
      <w:pPr>
        <w:pStyle w:val="Normal"/>
        <w:ind w:left="0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</w:t>
      </w:r>
      <w:r>
        <w:rPr>
          <w:rFonts w:cs="Calibri" w:ascii="Calibri" w:hAnsi="Calibri"/>
          <w:i/>
          <w:szCs w:val="24"/>
        </w:rPr>
        <w:t xml:space="preserve">Předchozí osvědčení </w:t>
      </w:r>
      <w:r>
        <w:rPr>
          <w:rFonts w:cs="Calibri" w:ascii="Calibri" w:hAnsi="Calibri"/>
          <w:bCs/>
          <w:szCs w:val="24"/>
        </w:rPr>
        <w:t>o zkoušce z odborné způsobilosti k výkonu činností v elektrotechnice.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v tomto případě neplatí body 2 a 3 poznámky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16 Žádost o vykonání závěrečné zkoušky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HP01-16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Revize- /8121/2022 1.11 A10- ESOZCVxm7a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bCs/>
              <w:sz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bCs/>
              <w:sz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  <w:t>Na Průhoně 4800, 430 03 Chomutov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i/>
      <w:sz w:val="20"/>
    </w:rPr>
  </w:style>
  <w:style w:type="paragraph" w:styleId="Zkladntext3">
    <w:name w:val="Základní text 3"/>
    <w:basedOn w:val="Normal"/>
    <w:qFormat/>
    <w:pPr/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4:00Z</dcterms:created>
  <dc:creator>Lancoš</dc:creator>
  <dc:description/>
  <cp:keywords/>
  <dc:language>en-US</dc:language>
  <cp:lastModifiedBy>v.kocourek@outlook.cz</cp:lastModifiedBy>
  <cp:lastPrinted>2022-12-16T14:32:00Z</cp:lastPrinted>
  <dcterms:modified xsi:type="dcterms:W3CDTF">2023-09-06T18:30:00Z</dcterms:modified>
  <cp:revision>4</cp:revision>
  <dc:subject/>
  <dc:title>formulář vyhláška 50/78</dc:title>
</cp:coreProperties>
</file>