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KALKULACE  ZAKÁZKY</w:t>
      </w:r>
    </w:p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Zkouška z nařízení vlády č.194/2022Sb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ák školy – Jméno a příjme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zakázky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1.1.2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átor zakázky: (garant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gr. Josef Lancoš</w:t>
            </w:r>
          </w:p>
        </w:tc>
      </w:tr>
    </w:tbl>
    <w:p>
      <w:pPr>
        <w:pStyle w:val="Subtitle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1134"/>
        <w:gridCol w:w="2903"/>
      </w:tblGrid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ř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20"/>
                <w:u w:val="single"/>
              </w:rPr>
              <w:t xml:space="preserve">Přímý materiál celkem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užitý materi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alibri" w:ascii="Calibri" w:hAnsi="Calibri"/>
                <w:b w:val="false"/>
                <w:sz w:val="20"/>
              </w:rPr>
              <w:t>potřebné ochranné pracovní prostře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koupené nářadí /např. kotouče apod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20"/>
                <w:u w:val="single"/>
              </w:rPr>
              <w:t xml:space="preserve">Přímé mzdy a  odměny celkem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(součet řádků 2a až 2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5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alizátor zakázky – D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.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méno    1x 150 Kč        0,5 h</w:t>
            </w:r>
          </w:p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méno    1x 250  Kč        1    h</w:t>
            </w:r>
          </w:p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méno      1x150 Kč        0,5 h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alizátor zakázky – DP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Ostatní přímé náklady celkem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(součet řádků 3a až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dvod na zdravotní pojištění a sociální zabezpečení pracovníků</w:t>
            </w:r>
          </w:p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0"/>
              </w:rPr>
              <w:t>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</w:rPr>
              <w:t>33,8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0"/>
              </w:rPr>
              <w:t>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 % ze řádku 2b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estovné  a doprava pracovník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ůjčovné  /nářadí apod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jiné přím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MEZISOUČET /</w:t>
            </w:r>
            <w:r>
              <w:rPr>
                <w:rFonts w:cs="Calibri" w:ascii="Calibri" w:hAnsi="Calibri"/>
                <w:sz w:val="20"/>
              </w:rPr>
              <w:t xml:space="preserve"> 1+2+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5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odíl režijních nákladů organ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ELKOVÉ NÁKLADY  (součet řádků 1 až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Zisk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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</w:rPr>
              <w:t>10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</w:t>
            </w:r>
            <w:r>
              <w:rPr>
                <w:rFonts w:cs="Calibri" w:ascii="Calibri" w:hAnsi="Calibri"/>
                <w:sz w:val="20"/>
              </w:rPr>
              <w:t xml:space="preserve"> % z řádk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bez DPH (součet řádků 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PH  </w:t>
            </w:r>
            <w:r>
              <w:rPr>
                <w:rFonts w:eastAsia="Symbol" w:cs="Symbol" w:ascii="Symbol" w:hAnsi="Symbo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21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% z řádk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(součet řádků 8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Subtitle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Chomutově</w:t>
      </w:r>
      <w:r>
        <w:rPr>
          <w:rFonts w:cs="Calibri" w:ascii="Calibri" w:hAnsi="Calibri"/>
          <w:color w:val="80008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dne :  1.12023       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Zpracoval :  Mgr. Josef Lancoš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áznamy ESOZ:</w:t>
      </w:r>
    </w:p>
    <w:p>
      <w:pPr>
        <w:pStyle w:val="Subtitle"/>
        <w:tabs>
          <w:tab w:val="clear" w:pos="708"/>
          <w:tab w:val="left" w:pos="1276" w:leader="none"/>
          <w:tab w:val="left" w:pos="28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458"/>
        <w:gridCol w:w="390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ceno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kturou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říjmový doklad: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XXXXXXX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 fakturaci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vzala:             -------------------------------------------------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jednávka č.:     -------------------------------------------------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um a podpis: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-----------------------------------------------------------    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ceno pokladnou: 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řevzala:                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g. Alena Šaršová               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řijmový  doklad č.:     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 a podpis:     </w:t>
            </w:r>
          </w:p>
          <w:p>
            <w:pPr>
              <w:pStyle w:val="Subtitle"/>
              <w:tabs>
                <w:tab w:val="clear" w:pos="708"/>
                <w:tab w:val="left" w:pos="1276" w:leader="none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26820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 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6:00Z</dcterms:created>
  <dc:creator>Josef Lancoš</dc:creator>
  <dc:description/>
  <cp:keywords/>
  <dc:language>en-US</dc:language>
  <cp:lastModifiedBy>Dana Mrázková</cp:lastModifiedBy>
  <cp:lastPrinted>2022-12-16T13:46:00Z</cp:lastPrinted>
  <dcterms:modified xsi:type="dcterms:W3CDTF">2022-12-16T12:46:00Z</dcterms:modified>
  <cp:revision>2</cp:revision>
  <dc:subject/>
  <dc:title>INTEGROVANÁ STŘEDNÍ ŠKOLA ENERGETICKÁ ,CHOMUTOV, NA PRŮHONĚ 4800,</dc:title>
</cp:coreProperties>
</file>