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REALIZACI PROVOZNÍ PRAXE 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Číslo 1232020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yellow"/>
              </w:rPr>
              <w:t>LAN, GRU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ovozní praxe </w:t>
      </w:r>
      <w:r>
        <w:rPr/>
        <w:t xml:space="preserve">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ovozní praxe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odpisem smlouvy prohlašuje, že má oprávnění k podnikatelské činnosti v oboru, ve kterém bude realizována provozní praxe žáků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ovozní praxe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ovozní praxe 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ovozní praxe: pracovní doba dle §13 vyhl.č.13/2005 Sb. Trvá 7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ovozní praxe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ovozní praxe žáka. Provozní praxe bude probíhat v prostorách, které budou odpovídat hygienickým normám a dalším požadavkům ochrany veřejného zdraví. Žákům se speciálními vzdělávacími potřebami vytvoří podmínky odpovídající jejich potřebám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ovozní praxí podle školního vzdělávacího programu. Poskytovatel se zavazuje k tomu, že žák bude vykonávat pouze práce a činnosti, které navazují na příslušný obor vzdělání a s ním přímo souvisí. Organizační zajištění a realizace činností při provozní praxi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ovozní praxi s ohledem na rizika možného ohrožení jejich života a zdraví při provozní praxi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ovozní praxe</w:t>
      </w:r>
      <w:r>
        <w:rPr/>
        <w:t>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ovozní praxe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ovozní praxi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ovozní praxe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ovozní praxe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ovozní praxe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ovozní praxe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ovozní praxe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ovozní praxi, a to zejména v případech, kdy žák závažným způsobem poruší platné a účinné právní předpisy, interní předpisy, s nimiž byl seznámen, pravidla slušného chování, docházku v době provozní praxe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ovozní praxe je pan </w:t>
      </w:r>
      <w:r>
        <w:rPr>
          <w:rFonts w:cs="Arial"/>
          <w:szCs w:val="22"/>
          <w:highlight w:val="yellow"/>
        </w:rPr>
        <w:t>Mgr. Josef Lancoš, Ing. Martin Gründl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ovozní praxe a zastupuje školu při jednání navazující na tuto smlouvu a je kontaktní osobou v komunikaci s poskytovatelem. Koordinátor je pověřen kontrolní činnosti podmínek uskutečňování provozní praxe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ovozní praxe zápisník bezpečnosti práce žáka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ovozní praxe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Mgr. Josef Lancoš – vedoucí učitel</w:t>
        <w:tab/>
        <w:t xml:space="preserve"> elektrotechnických a stavebních oborů, tel: 602 958 178, josef.lancos@esoz.cz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 xml:space="preserve">Ing. Martin Gründl – vedoucí učitel strojních a dřevozpracujících oborů, tel: 603 486 487, </w:t>
      </w:r>
      <w:hyperlink r:id="rId4">
        <w:r>
          <w:rPr>
            <w:rStyle w:val="InternetLink"/>
            <w:rFonts w:cs="Arial"/>
            <w:szCs w:val="22"/>
            <w:highlight w:val="yellow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odborného výcviku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 provozní praxí. Zároveň zajistí základní poučení žáka o obecných principech zachovávání mlčenlivosti a ochrany dat poskytovatele, se kterými se při výkonu provozní praxe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ovozní praxi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ovozní praxe a dle potřeby v průběhu provozní praxe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ovozní praxi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ovozní praxe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ovozní praxi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ovozní praxe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produktivní činnost žáka vyplatí poskytovatel jednotkovou odměnu ve výši </w:t>
      </w:r>
      <w:r>
        <w:rPr>
          <w:highlight w:val="yellow"/>
        </w:rPr>
        <w:t>XXX,- Kč. (slovy  xxxxxxxxxxxxxxxxxxxxxxxxxxxxxxxxxxx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ovozní praxe, ve kterých žák tuto činnost vykonával. Podle § 6 odst. 9 písm. l) zákona č.586/1992 Sb., o daních z příjmů, jsou příjmy za práci žáků a studentů (produktivní činnost) z provozní praxe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se zavazuje za uznanou produktivní činnost žáka za uplynulý kalendářní měsíc, dle dohodnuté jednotkové sazby za hodinu produktivní činnosti žáka, poukazovat žákům finanční částku na jeden platební účet žáka a to nejpozději do 15. dne měsíce následujícího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  <w:highlight w:val="yellow"/>
        </w:rPr>
        <w:t>30. 2. 2020</w:t>
      </w:r>
      <w:r>
        <w:rPr>
          <w:rFonts w:cs="Arial"/>
          <w:szCs w:val="22"/>
        </w:rPr>
        <w:t xml:space="preserve"> do </w:t>
      </w:r>
      <w:r>
        <w:rPr>
          <w:rFonts w:cs="Arial"/>
          <w:b/>
          <w:szCs w:val="22"/>
          <w:highlight w:val="yellow"/>
        </w:rPr>
        <w:t>31. 2. 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nabývá platnosti dnem podpisu obou smluvních stran a účinnosti dnem </w:t>
      </w:r>
      <w:r>
        <w:rPr>
          <w:highlight w:val="yellow"/>
        </w:rPr>
        <w:t>30. 2. 2020</w:t>
      </w:r>
      <w:r>
        <w:rPr/>
        <w:t xml:space="preserve">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Chomutově 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50:00Z</dcterms:created>
  <dc:creator>Lancoš</dc:creator>
  <dc:description/>
  <cp:keywords/>
  <dc:language>en-US</dc:language>
  <cp:lastModifiedBy>VK</cp:lastModifiedBy>
  <cp:lastPrinted>2020-01-19T15:49:00Z</cp:lastPrinted>
  <dcterms:modified xsi:type="dcterms:W3CDTF">2020-01-22T09:12:00Z</dcterms:modified>
  <cp:revision>8</cp:revision>
  <dc:subject>úsek PV</dc:subject>
  <dc:title>Smlouva o realizaci provozní praxe</dc:title>
</cp:coreProperties>
</file>