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KALKULACE ZAKÁZKY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1134"/>
        <w:gridCol w:w="200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ázev zakázky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bjednatel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rmín zakázky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Realizátor zakázky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(garant)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Č. ř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oužitý 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otřebné ochranné pracovní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Zakoupené nářadí /např. kotouče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 xml:space="preserve">Přímé mzdy a odměny celkem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(součet řádků 2a až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2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Realizátor zakázky – D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2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Realizátor zakázky – DP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Ostatní přímé náklady celkem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(součet řádků 3a až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odvod na zdravotní pojištění a sociální zabezpečení pracovníků </w:t>
            </w:r>
            <w:r>
              <w:rPr>
                <w:rFonts w:eastAsia="Symbol" w:cs="Symbol" w:ascii="Symbol" w:hAnsi="Symbol"/>
                <w:b w:val="false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38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 % ze řádku 2b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cestovné a doprava pracovník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ůjčovné  /nářadí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né přím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MEZISOUČET /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1+2+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Podíl režijních nákladů organizace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CELKOVÉ NÁKLADY  (součet řádků 1 až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Zisk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10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% z řádk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CENA bez DPH (součet řádků 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 w:eastAsia="cs-CZ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DPH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21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% z řádk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CELKOVÁ CENA (součet řádků 8+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</w:tbl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Chomutově</w:t>
      </w:r>
      <w:r>
        <w:rPr>
          <w:rFonts w:cs="Arial" w:ascii="Arial" w:hAnsi="Arial"/>
          <w:b w:val="false"/>
          <w:color w:val="80008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>dne: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Vyhotovil a zodpovídá:</w:t>
        <w:tab/>
        <w:tab/>
        <w:tab/>
        <w:tab/>
        <w:tab/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/>
      </w:pPr>
      <w:r>
        <w:rPr>
          <w:rFonts w:cs="Arial" w:ascii="Arial" w:hAnsi="Arial"/>
          <w:b w:val="false"/>
          <w:szCs w:val="16"/>
        </w:rPr>
        <w:t>Záznamy ESOZ</w:t>
      </w:r>
      <w:r>
        <w:rPr/>
        <w:t>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79"/>
        <w:gridCol w:w="29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laceno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Fakturou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íjmový doklad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ro fakturaci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evzala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Faktura č.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atum a podpis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i/>
                <w:sz w:val="20"/>
                <w:lang w:val="cs-CZ" w:eastAsia="cs-CZ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Placeno pokladnou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evzal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íjmový doklad č.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atum a podpis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4 Kalkulace zakázky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b/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b/>
      <w:sz w:val="16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6:00Z</dcterms:created>
  <dc:creator>Lancoš</dc:creator>
  <dc:description/>
  <cp:keywords/>
  <dc:language>en-US</dc:language>
  <cp:lastModifiedBy>v.kocourek@outlook.cz</cp:lastModifiedBy>
  <dcterms:modified xsi:type="dcterms:W3CDTF">2023-09-06T08:56:00Z</dcterms:modified>
  <cp:revision>16</cp:revision>
  <dc:subject/>
  <dc:title>formulář vyhláška 50/78</dc:title>
</cp:coreProperties>
</file>