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15"/>
        <w:gridCol w:w="3615"/>
      </w:tblGrid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čas zahájení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čas ukončení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dopravy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ý dohled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ci, třídy, skupiny: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lňující informace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podle uvážení zpracovatel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al (a):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Š, ZŘŠ, PU, VUOV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čení o průběhu ak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známení účastníků a jejich zákonných zástupců s organizačním zajištěním akce (termín, způsob dopravy, program, úhrady, vybavení apod.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čením o BOZ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ní řá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az kouření, pití alkoholických nápojů, používání toxických a omamných prostředk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hyb v místě konání ak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ování v průběhu přepra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ý dohle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363"/>
        <w:gridCol w:w="2840"/>
      </w:tblGrid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, titul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688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tvrzuji svým podpisem seznámení: </w:t>
      </w:r>
    </w:p>
    <w:p>
      <w:pPr>
        <w:pStyle w:val="Normal"/>
        <w:tabs>
          <w:tab w:val="clear" w:pos="708"/>
          <w:tab w:val="left" w:pos="3688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 organizací a se zásadami BOZP a chování v průběhu</w:t>
      </w:r>
    </w:p>
    <w:p>
      <w:pPr>
        <w:pStyle w:val="Normal"/>
        <w:tabs>
          <w:tab w:val="clear" w:pos="708"/>
          <w:tab w:val="left" w:pos="368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ní akce: …………………………………………………dne……………………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"/>
        <w:gridCol w:w="1971"/>
        <w:gridCol w:w="4275"/>
        <w:gridCol w:w="2798"/>
      </w:tblGrid>
      <w:tr>
        <w:trPr>
          <w:trHeight w:val="23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jmení a jméno žáka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8-HP01-05</w:t>
    </w:r>
  </w:p>
  <w:p>
    <w:pPr>
      <w:pStyle w:val="Footer"/>
      <w:rPr/>
    </w:pPr>
    <w:r>
      <w:rPr>
        <w:rFonts w:cs="Arial" w:ascii="Arial" w:hAnsi="Arial"/>
        <w:i/>
        <w:sz w:val="14"/>
        <w:szCs w:val="14"/>
      </w:rPr>
      <w:t>Navazuje na směrnici 5-HP01-05 BOZ při výu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58"/>
      <w:gridCol w:w="2658"/>
      <w:gridCol w:w="3115"/>
    </w:tblGrid>
    <w:tr>
      <w:trPr>
        <w:trHeight w:val="1197" w:hRule="atLeast"/>
      </w:trPr>
      <w:tc>
        <w:tcPr>
          <w:tcW w:w="3575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/>
            <w:drawing>
              <wp:inline distT="0" distB="0" distL="0" distR="0">
                <wp:extent cx="2185670" cy="388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3" w:type="dxa"/>
          <w:gridSpan w:val="2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</w:tc>
    </w:tr>
    <w:tr>
      <w:trPr>
        <w:trHeight w:val="219" w:hRule="atLeast"/>
      </w:trPr>
      <w:tc>
        <w:tcPr>
          <w:tcW w:w="9348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  <w:tr>
      <w:trPr>
        <w:trHeight w:val="219" w:hRule="atLeast"/>
      </w:trPr>
      <w:tc>
        <w:tcPr>
          <w:tcW w:w="311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Telefon: +420 474 471 111</w:t>
          </w:r>
        </w:p>
      </w:tc>
      <w:tc>
        <w:tcPr>
          <w:tcW w:w="3116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ID DS: d2k34p5</w:t>
          </w:r>
        </w:p>
      </w:tc>
      <w:tc>
        <w:tcPr>
          <w:tcW w:w="3115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Info@esoz.cz</w:t>
            </w:r>
          </w:hyperlink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65" w:hanging="0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276" w:hanging="2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0:00Z</dcterms:created>
  <dc:creator>Mgr. Jan Mareš</dc:creator>
  <dc:description/>
  <cp:keywords/>
  <dc:language>en-US</dc:language>
  <cp:lastModifiedBy>Lenka Demjanová</cp:lastModifiedBy>
  <cp:lastPrinted>2017-08-29T07:33:00Z</cp:lastPrinted>
  <dcterms:modified xsi:type="dcterms:W3CDTF">2023-08-30T05:50:00Z</dcterms:modified>
  <cp:revision>3</cp:revision>
  <dc:subject>úsek ředitele</dc:subject>
  <dc:title>záznam POZ školní akce</dc:title>
</cp:coreProperties>
</file>