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85015336"/>
      <w:r>
        <w:rPr>
          <w:b/>
          <w:sz w:val="24"/>
          <w:szCs w:val="24"/>
        </w:rPr>
        <w:t xml:space="preserve">ZÁZNAM O VZNIKU ŠKODY </w:t>
      </w:r>
      <w:bookmarkEnd w:id="0"/>
      <w:r>
        <w:rPr>
          <w:b/>
          <w:sz w:val="24"/>
          <w:szCs w:val="24"/>
        </w:rPr>
        <w:t>PORUŠENÍM PRÁVNÍ POV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00"/>
        <w:gridCol w:w="800"/>
        <w:gridCol w:w="4600"/>
      </w:tblGrid>
      <w:tr>
        <w:trPr>
          <w:trHeight w:val="41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70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 (jméno, příjmení, rodné číslo):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jmenovaný žák způsobil Střední odborné škole energetické a stavební, Obchodní akademii a Střední zdravotnické škole, Chomutov, příspěvkové organizaci škodu při vyučování tím, že (stručný popis vzniklé škod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385" w:hRule="atLeast"/>
        </w:trPr>
        <w:tc>
          <w:tcPr>
            <w:tcW w:w="10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tuto škodu dle § 391 zákona č. 262/2006 Sb. (Zákoník práce), v platném znění, škole odpovíd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touto skutečností byl seznámen prostřednictvím „Školního řádu“ při nástupu do školy a je povinen tuto skutečnou škodu uhradit poté, co mu Střední odborná škola energetická a stavební, Obchodní akademie a Střední zdravotnická škole, Chomutov, příspěvková organizace oznámí výši požadované náhrady šk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Chomutově dne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000"/>
        <w:gridCol w:w="2436"/>
      </w:tblGrid>
      <w:tr>
        <w:trPr/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jméno, příjmení a podpis pracovníka školy vyhotovujícího záznam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pis žák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1 Záznam o vzniku škody</w:t>
    </w:r>
  </w:p>
  <w:p>
    <w:pPr>
      <w:pStyle w:val="Footer"/>
      <w:rPr/>
    </w:pPr>
    <w:r>
      <w:rPr>
        <w:rFonts w:cs="Arial" w:ascii="Arial" w:hAnsi="Arial"/>
        <w:sz w:val="12"/>
        <w:szCs w:val="12"/>
      </w:rPr>
      <w:t>5-HP01-01 Školní řád, čl. XVII Řešení škod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8"/>
      <w:gridCol w:w="5859"/>
    </w:tblGrid>
    <w:tr>
      <w:trPr>
        <w:trHeight w:val="1197" w:hRule="atLeast"/>
      </w:trPr>
      <w:tc>
        <w:tcPr>
          <w:tcW w:w="35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1" w:name="_Hlk136554094"/>
          <w:bookmarkStart w:id="2" w:name="_Hlk136554093"/>
          <w:bookmarkStart w:id="3" w:name="_Hlk136554092"/>
          <w:bookmarkStart w:id="4" w:name="_Hlk136554091"/>
          <w:bookmarkStart w:id="5" w:name="_Hlk136554088"/>
          <w:bookmarkStart w:id="6" w:name="_Hlk136554087"/>
          <w:bookmarkStart w:id="7" w:name="_Hlk136554050"/>
          <w:bookmarkStart w:id="8" w:name="_Hlk136554049"/>
          <w:bookmarkStart w:id="9" w:name="_Hlk136554048"/>
          <w:bookmarkStart w:id="10" w:name="_Hlk136554047"/>
          <w:bookmarkStart w:id="11" w:name="_Hlk136554043"/>
          <w:bookmarkStart w:id="12" w:name="_Hlk136554042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r>
            <w:rPr>
              <w:rFonts w:eastAsia="Calibri" w:cs="Calibri" w:ascii="Calibri" w:hAnsi="Calibri"/>
            </w:rPr>
            <w:drawing>
              <wp:inline distT="0" distB="0" distL="0" distR="0">
                <wp:extent cx="2121535" cy="381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153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Verdana" w:hAnsi="Verdana" w:cs="Verdana"/>
      <w:color w:val="333333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textovodkaz1">
    <w:name w:val="Hypertextový odkaz1"/>
    <w:qFormat/>
    <w:rPr>
      <w:strike w:val="false"/>
      <w:dstrike w:val="false"/>
      <w:color w:val="000000"/>
      <w:u w:val="none"/>
    </w:rPr>
  </w:style>
  <w:style w:type="character" w:styleId="Dn1">
    <w:name w:val="dn1"/>
    <w:qFormat/>
    <w:rPr>
      <w:vanish/>
      <w:color w:val="808080"/>
    </w:rPr>
  </w:style>
  <w:style w:type="character" w:styleId="G3">
    <w:name w:val="g3"/>
    <w:qFormat/>
    <w:rPr>
      <w:rFonts w:ascii="Arial" w:hAnsi="Arial" w:cs="Arial"/>
      <w:color w:val="BFBFBF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2:00Z</dcterms:created>
  <dc:creator>Ing. Miloš Holopírek</dc:creator>
  <dc:description/>
  <cp:keywords/>
  <dc:language>en-US</dc:language>
  <cp:lastModifiedBy>v.kocourek@outlook.cz</cp:lastModifiedBy>
  <cp:lastPrinted>2012-09-26T17:28:00Z</cp:lastPrinted>
  <dcterms:modified xsi:type="dcterms:W3CDTF">2023-09-06T08:44:00Z</dcterms:modified>
  <cp:revision>4</cp:revision>
  <dc:subject/>
  <dc:title> </dc:title>
</cp:coreProperties>
</file>