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řední odborná škola energetická a stavební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chodní akademie a Střední zdravotnická škola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mutov, příspěvková organizace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osvědče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/>
                <w:b/>
                <w:b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 absolvování školení vedoucích zaměstnanc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 oblasti BOZP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Jméno a příjmení</w:t>
              <w:tab/>
            </w: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Funkce</w:t>
              <w:tab/>
              <w:tab/>
              <w:t xml:space="preserve">            ………………………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Pracoviště</w:t>
              <w:tab/>
              <w:tab/>
              <w:t>………………………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Absolvoval/a školení vedoucích zaměstnanců v oblasti BOZ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69" w:hanging="3969"/>
              <w:rPr/>
            </w:pPr>
            <w:r>
              <w:rPr/>
              <w:t xml:space="preserve">                        </w:t>
            </w:r>
            <w:r>
              <w:rPr/>
              <w:t xml:space="preserve">dne </w:t>
            </w:r>
            <w:r>
              <w:rPr>
                <w:b/>
                <w:bCs/>
              </w:rPr>
              <w:t xml:space="preserve">.................................. </w:t>
            </w:r>
            <w:r>
              <w:rPr>
                <w:bCs/>
              </w:rPr>
              <w:t xml:space="preserve">školení </w:t>
            </w:r>
            <w:r>
              <w:rPr/>
              <w:t>bylo ukončeno písemným testem/řízeným                      pohov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ab/>
              <w:t>Hodnocení testu: 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..............................</w:t>
              <w:tab/>
              <w:tab/>
              <w:tab/>
              <w:tab/>
              <w:t>.................................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  <w:tab/>
              <w:t xml:space="preserve">  </w:t>
              <w:tab/>
            </w:r>
            <w:r>
              <w:rPr>
                <w:sz w:val="18"/>
                <w:szCs w:val="18"/>
              </w:rPr>
              <w:t>školitel</w:t>
              <w:tab/>
              <w:tab/>
              <w:t xml:space="preserve">  </w:t>
              <w:tab/>
              <w:t xml:space="preserve">  </w:t>
              <w:tab/>
              <w:t xml:space="preserve">    </w:t>
              <w:tab/>
              <w:t xml:space="preserve">          datum vydání</w:t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8-PP03-03-9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cs="Arial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caps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caps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2:00Z</dcterms:created>
  <dc:creator>Bechynova</dc:creator>
  <dc:description/>
  <dc:language>en-US</dc:language>
  <cp:lastModifiedBy>dana.mrazkova</cp:lastModifiedBy>
  <cp:lastPrinted>2013-10-09T07:53:00Z</cp:lastPrinted>
  <dcterms:modified xsi:type="dcterms:W3CDTF">2019-08-28T08:12:00Z</dcterms:modified>
  <cp:revision>2</cp:revision>
  <dc:subject/>
  <dc:title>5-PP03-03 příloha č. 9a</dc:title>
</cp:coreProperties>
</file>