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a školení vedoucích zaměstnanců</w:t>
      </w:r>
    </w:p>
    <w:p>
      <w:pPr>
        <w:pStyle w:val="Normal"/>
        <w:jc w:val="center"/>
        <w:rPr/>
      </w:pPr>
      <w:r>
        <w:rPr/>
        <w:t>Cílem školení je seznámit vedoucí zaměstnance se základními otázkami BOZP a B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Význam BOZP</w:t>
      </w:r>
      <w:r>
        <w:rPr/>
        <w:t xml:space="preserve">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Evropská unie a BOZP - základní evropské směrnice</w:t>
      </w:r>
    </w:p>
    <w:p>
      <w:pPr>
        <w:pStyle w:val="Odstavecseseznamem"/>
        <w:ind w:left="0" w:hanging="0"/>
        <w:jc w:val="both"/>
        <w:rPr/>
      </w:pPr>
      <w:r>
        <w:rPr/>
        <w:t xml:space="preserve">a) rámcová směrnice Rady </w:t>
      </w:r>
      <w:r>
        <w:rPr>
          <w:b/>
        </w:rPr>
        <w:t>89/391/EHS o provádění opatření ke zvýšení bezpečnosti a ochrany zdraví pracovníků při práci</w:t>
      </w:r>
      <w:r>
        <w:rPr/>
        <w:t xml:space="preserve"> – představuje základ evropských právních předpisů v oblasti BOZP, zavazuje členské státy implementovat tyto široké požadavky do vnitřních předpisů – u nás: zákon č. 262/2006 Sb., zákoník práce, zákon 309/2006 Sb., zákon bezpečnosti práce, zákon č. 258/2000 Sb. zákon o veřejném zdraví</w:t>
      </w:r>
    </w:p>
    <w:p>
      <w:pPr>
        <w:pStyle w:val="Odstavecseseznamem"/>
        <w:ind w:left="0" w:hanging="0"/>
        <w:jc w:val="both"/>
        <w:rPr/>
      </w:pPr>
      <w:r>
        <w:rPr/>
        <w:t>b) směrnice Rady 91/383/EHS, kterou se doplňují opatření ke zlepšení bezpečnosti a ochrany zdraví při práci zaměstnanců v pracovním poměru na dobu určitou nebo v dočasném pracovním poměru – zaměstnanci v těchto typech pracovního poměru a při některých činnostech jsou vystaveni více riziku pracovních úrazů a nemocí z povolání. Proto je nutné je ochránit stejně jako ostatní zaměstnance a to zejména poskytnutím informací, lékařského dohledu a výcviku.</w:t>
      </w:r>
    </w:p>
    <w:p>
      <w:pPr>
        <w:pStyle w:val="Odstavecseseznamem"/>
        <w:ind w:left="0" w:hanging="0"/>
        <w:jc w:val="both"/>
        <w:rPr/>
      </w:pPr>
      <w:r>
        <w:rPr/>
        <w:t xml:space="preserve">c) rámcová směrnice slouží jako základ pro jednotlivé samostatné (individuální nebo dílčí) směrnice, které pokrývají specifická rizika – OOPP, pracovní úrazy, pracovní zařízení, chemické látky a přípravky ap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ávní systém ČR v oblasti zajišťování BOZP (zákony, prováděcí předpisy, technické normy)</w:t>
      </w:r>
    </w:p>
    <w:p>
      <w:pPr>
        <w:pStyle w:val="Normal"/>
        <w:rPr/>
      </w:pPr>
      <w:r>
        <w:rPr/>
        <w:t>základní zákony týkající se BOZP – platném znění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b/>
        </w:rPr>
        <w:t>zákon č. 262/2006 Sb.</w:t>
      </w:r>
      <w:r>
        <w:rPr>
          <w:rStyle w:val="H1a1"/>
          <w:b/>
        </w:rPr>
        <w:t>, zákoník práce</w:t>
      </w:r>
      <w:r>
        <w:rPr>
          <w:rStyle w:val="H1a1"/>
        </w:rPr>
        <w:t xml:space="preserve">, §§ týkající se BOZP, zejména Část pátá, Hlava II, § 101 – 108 – </w:t>
      </w:r>
      <w:r>
        <w:rPr>
          <w:rStyle w:val="H1a1"/>
          <w:i/>
        </w:rPr>
        <w:t>předcházení ohrožení života a zdraví při práci, povinnosti zaměstnavatele, práva a povinnosti zaměstnance, osobní ochranné pracovní prostředky, pracovní oděvy a obuv, mycí, čistící a dezinfekční prostředky a ochranné nápoje, povinnosti zaměstnavatele při pracovních úrazech a nemocech z povolání, účast zaměstnanců na řešení otázek bezpečnosti a ochrany zdraví při práci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</w:rPr>
        <w:t>zákon č. 20/1989 Sb., o úmluvě o bezpečnosti a zdraví pracovníků a o pracovním prostředí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</w:rPr>
        <w:t xml:space="preserve">zákon č. 2/1993 Sb., listina základních práv a svobod, </w:t>
      </w:r>
      <w:r>
        <w:rPr/>
        <w:t>čl. 31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Style w:val="H1a1"/>
          <w:b/>
        </w:rPr>
        <w:t xml:space="preserve">zákon č. </w:t>
      </w:r>
      <w:hyperlink r:id="rId2">
        <w:r>
          <w:rPr>
            <w:rStyle w:val="InternetLink"/>
            <w:b/>
          </w:rPr>
          <w:t>309/2006 Sb.</w:t>
        </w:r>
      </w:hyperlink>
      <w:r>
        <w:rPr/>
        <w:t xml:space="preserve"> – kterým se upravují další požadavky bezpečnosti a ochrany zdraví při práci v pracovněprávních vztazích a o zajištění bezpečnosti a ochrany zdraví při činnosti nebo poskytování služeb mimo pracovněprávní vztahy (</w:t>
      </w:r>
      <w:r>
        <w:rPr>
          <w:b/>
        </w:rPr>
        <w:t>Zákon o zajištění dalších podmínek bezpečnosti a ochrany zdraví při práci</w:t>
      </w:r>
      <w:r>
        <w:rPr/>
        <w:t xml:space="preserve">) – </w:t>
      </w:r>
      <w:r>
        <w:rPr>
          <w:i/>
        </w:rPr>
        <w:t>požadavky na pracoviště a pracovní prostředí, výrobní a pracovní prostředky a zařízení, organizaci práce a pracovní postupy a bezpečnostní značky, předcházení ohrožení života a zdraví – rizikové faktory pracovních podmínek a kontrolovaná pásma, zákaz výkonu některých prací, odborná způsobilost a zvláštní odborná způsobilost, zajištění BOZP při činnosti nebo poskytování služeb mimo pracovněprávní vztahy, další úkoly zadavatele stavby, jejího zhotovitele, a koordinátora BOZP při práci na staveništi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709"/>
        <w:jc w:val="both"/>
        <w:rPr>
          <w:i/>
          <w:i/>
        </w:rPr>
      </w:pPr>
      <w:r>
        <w:rPr>
          <w:b/>
        </w:rPr>
        <w:t>zákon č. 258/2000 Sb., zákon o ochraně veřejného zdraví</w:t>
      </w:r>
      <w:r>
        <w:rPr/>
        <w:t xml:space="preserve"> a o změně některých souvisejících předpisů – </w:t>
      </w:r>
      <w:r>
        <w:rPr>
          <w:i/>
        </w:rPr>
        <w:t>práva a povinnosti osob a výkon státní správy v ochraně veřejného zdraví, péče o životní a pracovní prostředí – hygienické požadavky na vodu, koupaliště a sauny</w:t>
      </w:r>
      <w:r>
        <w:rPr>
          <w:b/>
          <w:i/>
        </w:rPr>
        <w:t>, podmínky pro výchovu a vzdělávání - hygienické požadavky na prostory a provoz škol a školských zařízení, zotavovací akce,</w:t>
      </w:r>
      <w:r>
        <w:rPr>
          <w:i/>
        </w:rPr>
        <w:t xml:space="preserve"> Hygienické požadavky na provoz zdravotnických zařízení, </w:t>
      </w:r>
      <w:r>
        <w:rPr>
          <w:b/>
          <w:i/>
        </w:rPr>
        <w:t>Hygienické požadavky na výkon činností epidemiologicky závažných (školní kuchyně),</w:t>
      </w:r>
      <w:r>
        <w:rPr>
          <w:i/>
        </w:rPr>
        <w:t xml:space="preserve"> Ochrana před hlukem, vibracemi a neionizujícím záření, </w:t>
      </w:r>
      <w:r>
        <w:rPr>
          <w:b/>
          <w:i/>
        </w:rPr>
        <w:t>Ochrana zdraví při práci – kategorizace prací</w:t>
      </w:r>
      <w:r>
        <w:rPr>
          <w:i/>
        </w:rPr>
        <w:t xml:space="preserve">, rizikové práce, </w:t>
      </w:r>
      <w:r>
        <w:rPr>
          <w:b/>
          <w:i/>
        </w:rPr>
        <w:t>nakládání s nebezpečnými chemickými látkami a přípravky,</w:t>
      </w:r>
      <w:r>
        <w:rPr>
          <w:i/>
        </w:rPr>
        <w:t xml:space="preserve"> Předcházení vzniku a šíření infekčních onemocnění – očkování, dezinfekce, deratizace, Státní správa v ochraně veřejného zdraví, Sankce a správní řízení,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b/>
        </w:rPr>
        <w:t>zákon č. 373/2011 Sb., zákon o specifických zdravotních službách</w:t>
      </w:r>
      <w:r>
        <w:rPr/>
        <w:t xml:space="preserve"> – hlava IV.</w:t>
      </w:r>
      <w:r>
        <w:rPr>
          <w:i/>
        </w:rPr>
        <w:t xml:space="preserve"> – posudková péče a lékařské posudky, pracovnělékařské služby, posuzování nemocí z povolání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b/>
        </w:rPr>
        <w:t xml:space="preserve">zákon č. 250/2021 Sb., </w:t>
      </w:r>
      <w:r>
        <w:rPr>
          <w:bCs/>
        </w:rPr>
        <w:t>o bezpečnosti práce v souvislosti s provozem vyhrazených technických zařízení a o změně souvisejících zákonů</w:t>
      </w:r>
      <w:r>
        <w:rPr/>
        <w:t xml:space="preserve"> – </w:t>
      </w:r>
      <w:r>
        <w:rPr>
          <w:i/>
        </w:rPr>
        <w:t>působnost zákona, Státní úřad inspekce práce, působnost organizací státního odborného dozoru, vyhrazená technická zařízení, odborná způsobilost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</w:rPr>
        <w:t>zákon č. 251/2005 Sb. o inspekci práce</w:t>
      </w:r>
      <w:r>
        <w:rPr/>
        <w:t xml:space="preserve">, ve znění pozdějších předpisů – </w:t>
      </w:r>
      <w:r>
        <w:rPr>
          <w:i/>
        </w:rPr>
        <w:t>SÚIP a inspektoráty – působnost, práva a povinnosti při kontrole, přestupky a správní delikty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</w:rPr>
        <w:t xml:space="preserve">zákon č. 111/1994 Sb., o silniční dopravě – </w:t>
      </w:r>
      <w:r>
        <w:rPr>
          <w:i/>
        </w:rPr>
        <w:t>základní pojmy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</w:rPr>
        <w:t>zákon č. 361/2000 Sb.,</w:t>
      </w:r>
      <w:r>
        <w:rPr/>
        <w:t xml:space="preserve"> o provozu na pozemních komunikacích a o změnách některých zákonů (</w:t>
      </w:r>
      <w:r>
        <w:rPr>
          <w:b/>
        </w:rPr>
        <w:t>zákon o silničním provozu</w:t>
      </w:r>
      <w:r>
        <w:rPr/>
        <w:t xml:space="preserve">) – </w:t>
      </w:r>
      <w:r>
        <w:rPr>
          <w:i/>
        </w:rPr>
        <w:t xml:space="preserve">předmět úpravy, povinnosti provozovatele vozidla, dopravní nehoda, přeprava osob, chodec, útvar chodců, zdravotní způsobilost, správní delikty, příloha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</w:rPr>
        <w:t>zákon č. 350/2011 Sb.,</w:t>
      </w:r>
      <w:r>
        <w:rPr/>
        <w:t xml:space="preserve"> o chemických látkách a chemických směsích a o změně některých zákonů (</w:t>
      </w:r>
      <w:r>
        <w:rPr>
          <w:b/>
        </w:rPr>
        <w:t>chemický zákon</w:t>
      </w:r>
      <w:r>
        <w:rPr/>
        <w:t xml:space="preserve">)- </w:t>
      </w:r>
      <w:r>
        <w:rPr>
          <w:i/>
        </w:rPr>
        <w:t>chemické látky a směsi – klasifikace, balení a označování, poskytování informací, výkon státní správy, přestupky a správní delikty, povinnosti při nakládání s chemickými látkami a směsmi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i/>
          <w:i/>
        </w:rPr>
      </w:pPr>
      <w:r>
        <w:rPr>
          <w:b/>
        </w:rPr>
        <w:t>zákon č. 22/1997 Sb., o technických požadavcích na výrobky</w:t>
      </w:r>
      <w:r>
        <w:rPr/>
        <w:t xml:space="preserve"> a o změně a doplnění některých zákonů – </w:t>
      </w:r>
      <w:r>
        <w:rPr>
          <w:i/>
        </w:rPr>
        <w:t>základní pojmy, technické předpisy a technické normy, státní zkušebnictví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i/>
          <w:i/>
        </w:rPr>
      </w:pPr>
      <w:r>
        <w:rPr>
          <w:b/>
        </w:rPr>
        <w:t>zákon č. 65/2015 Sb., o ochraně zdraví před škodlivými účinky návykových látek</w:t>
      </w:r>
      <w:r>
        <w:rPr>
          <w:i/>
        </w:rPr>
        <w:t xml:space="preserve"> – zákaz kouření, zákaz prodeje a podávání alkoholu, zákaz vstupu osobě pod vlivem alkoholu, hlava V – vyšetření na přítomnost alkoholu</w:t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základní nařízení vlády týkající se BOZP – v platném zně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>nařízení vlády č. 290/1995 Sb., kterým se stanoví seznam nemocí z povolání, v platném znění</w:t>
      </w:r>
      <w:r>
        <w:rPr/>
        <w:t xml:space="preserve"> – </w:t>
      </w:r>
      <w:r>
        <w:rPr>
          <w:i/>
        </w:rPr>
        <w:t xml:space="preserve">definice, příloha – seznam nemocí (kap. II, IV, V, VI) novela 168/2014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>nařízení vlády č. 173/1997 Sb., kterým se stanoví vybrané výrobky k posuzování shody</w:t>
      </w:r>
      <w:r>
        <w:rPr/>
        <w:t xml:space="preserve"> – </w:t>
      </w:r>
      <w:r>
        <w:rPr>
          <w:i/>
        </w:rPr>
        <w:t>stanovení výrobků – příloha 1 a 2 – např. lešení, technická dokumentace výrobku – náležitosti, prohlášení o shodě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ařízení vlády č. 375/2017 Sb., kterým se stanoví vzhled a umístění bezpečnostních značek a zavedení signálů – </w:t>
      </w:r>
      <w:r>
        <w:rPr>
          <w:i/>
        </w:rPr>
        <w:t>v příloze barvy, rozměry, umístění, vzhled, použití signálů …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ařízení vlády č.</w:t>
      </w:r>
      <w:r>
        <w:rPr>
          <w:i/>
        </w:rPr>
        <w:t xml:space="preserve"> </w:t>
      </w:r>
      <w:r>
        <w:rPr>
          <w:b/>
        </w:rPr>
        <w:t xml:space="preserve">378/2001 Sb., kterým se stanoví bližší požadavky na bezpečný provoz a používání strojů, technických zařízení, přístrojů a nářadí – </w:t>
      </w:r>
      <w:r>
        <w:rPr>
          <w:i/>
        </w:rPr>
        <w:t>pojmy – používání zařízení, nebezpečný prostor apod., minimální požadavky, kontrola bezpečnosti provozu přílohy 1 – 5 – břemena, zavěšená břemena, pojízdná zařízení, zařízení pro plynulou dopravu nákladů, stabilní skladovací zařízení sypkých hmot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ařízení vlády č. 390/2021 Sb., </w:t>
      </w:r>
      <w:r>
        <w:rPr>
          <w:bCs/>
        </w:rPr>
        <w:t>o bližších podmínkách poskytování osobních ochranných pracovních prostředků, mycích, čisticích a dezinfekčních prostředků</w:t>
      </w:r>
      <w:r>
        <w:rPr>
          <w:b/>
        </w:rPr>
        <w:t xml:space="preserve">– </w:t>
      </w:r>
      <w:r>
        <w:rPr>
          <w:i/>
        </w:rPr>
        <w:t>co není OOPP, příloha 1 – 4 – tabulka pro vyhodnocení rizik, jednotlivé ochranné prostředky – seznam, práce a činnosti které vyžadují přidělení OOPP – seznam, příklady prací - znečiště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ařízení vlády č. 168/2002 Sb., kterým se stanoví způsob organizace práce a pracovních postupů, které je zaměstnavatel povinen zajistit při provozování dopravy dopravními prostředky </w:t>
      </w:r>
      <w:r>
        <w:rPr/>
        <w:t xml:space="preserve">– </w:t>
      </w:r>
      <w:r>
        <w:rPr>
          <w:i/>
        </w:rPr>
        <w:t xml:space="preserve">příloha č. 1 – další požadavky při provozování silniční dopravy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ařízení vlády č. 21/2003 Sb., kterým se stanoví technické požadavky na osobní ochranné prostředky – </w:t>
      </w:r>
      <w:r>
        <w:rPr>
          <w:i/>
        </w:rPr>
        <w:t>podmínky uvedení na trh a do provozu, podmínky posuzování shody, základní požadavky na bezpečnost a ochranu zdrav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>Nařízení vlády č. 101/2005 Sb., o podrobnějších požadavcích na pracoviště a pracovní prostředí</w:t>
      </w:r>
      <w:r>
        <w:rPr/>
        <w:t xml:space="preserve"> – </w:t>
      </w:r>
      <w:r>
        <w:rPr>
          <w:i/>
        </w:rPr>
        <w:t xml:space="preserve">péče o pracovní prostředí, péče o zdraví pracovníků – pracoviště musí být udržováno ve stavu neohrožujícím bezpečnost a zdraví osob, musí odpovídat požadavkům stavebních předpisů, předpisů na ochranu zdraví, předpisům na stroje a zařízení, uspořádání pracovišť, provozní dokumentace, zajištění kontrol a revizí, </w:t>
      </w:r>
      <w:r>
        <w:rPr>
          <w:b/>
          <w:i/>
        </w:rPr>
        <w:t>Přílohy</w:t>
      </w:r>
      <w:r>
        <w:rPr>
          <w:i/>
        </w:rPr>
        <w:t xml:space="preserve"> – stavby, elektrické instalace, průmyslové rozvody, únikové cesty a východy, střechy, příčky, stěny, stropy, podlahy, dveře, vrata, průlezné otvory, pracoviště s výskytem prachu a škodlivin, dopravní komunikace, nebezpečný prostor, nakládací a vykládací rampy, pracoviště pro výrobu, opravy a údržbu dopravních prostředků, poskytování první pomoci, venkovní pracoviště, skladování a manipulace s materiálem a břemeny, sklad pohonných hmot, hořlavých kapalin, nízkotlaká kotelna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ařízení vlády č. 362/2005 Sb., o bližších požadavcích na bezpečnost a ochranu zdraví při práci na pracovištích s nebezpečím pádu z výšky nebo do hloubky – </w:t>
      </w:r>
      <w:r>
        <w:rPr>
          <w:i/>
        </w:rPr>
        <w:t>způsob organizace práce a pracovní postupy, ochrana proti pádu, otvory v podlaze a prohlubně, osamocený zaměstnanec, Příloha – technické konstrukce, OOPP, používání žebříků, zajištění proti pádu předmětů a materiálu, zajištění pod místem práce ve výšce a jeho okolí, práce na střeše, dočasné stavební konstrukce, shazování předmětů a materiálu, přerušení práce ve výškách, krátkodobé práce ve výškách, školení zaměstnanců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>Nařízení vlády č. 591/2006 Sb., o bližších minimálních požadavcích na bezpečnost a ochranu zdraví při práci na staveništích</w:t>
      </w:r>
      <w:r>
        <w:rPr/>
        <w:t xml:space="preserve"> – </w:t>
      </w:r>
      <w:r>
        <w:rPr>
          <w:i/>
        </w:rPr>
        <w:t xml:space="preserve">uspořádání pracoviště, povinnosti zhotovitele, koordinátor stavby, </w:t>
      </w:r>
      <w:r>
        <w:rPr>
          <w:b/>
          <w:i/>
        </w:rPr>
        <w:t>přílohy 1 – 5</w:t>
      </w:r>
      <w:r>
        <w:rPr>
          <w:i/>
        </w:rPr>
        <w:t xml:space="preserve"> – další požadavky – zajištění staveniště, rozvody energie, venkovní pracoviště; požadavky při provozu strojů a nářadí; požadavky na organizaci práce a pracovní postupy; náležitosti oznámení prací; práce a činnosti se zvýšeným nebezpečím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ařízení vlády č. 361/2007 Sb., kterým se stanoví podmínky ochrany zdraví při práci – </w:t>
      </w:r>
      <w:r>
        <w:rPr>
          <w:i/>
        </w:rPr>
        <w:t xml:space="preserve">předpis stanoví a upravuje: rizikové faktory pracovních podmínek – jejich limity, členění, hodnocení, minimální rozsah opatření k ochraně zdraví zaměstnance. Zátěž teplem, zátěž chladem, ochranné nápoje, chemické faktory, prach, azbest. Fyzická zátěž, pracovní poloha, břemena. Psychická zátěž. Zraková zátěž. Práce s biologickými činiteli. Bezpečnostní přestávky. Hygienické požadavky – větrání, osvětlení, prostorové podmínky, práce se zobrazovacími jednotkami, práce s biologickými činiteli, zásobování vodou, sanitární a pomocná zařízení, požadavky na malování a úklid. </w:t>
      </w:r>
      <w:r>
        <w:rPr>
          <w:b/>
          <w:i/>
        </w:rPr>
        <w:t xml:space="preserve">Příloha 1 – 10 </w:t>
      </w:r>
      <w:r>
        <w:rPr>
          <w:i/>
        </w:rPr>
        <w:t>(6 zrušena) – třídy práce, chemické látky, prach, olovo, fyzická zátěž, biologické činitele, dosahy horních končetin, přípustné síly pro ovladače, teploty v sanitárních zařízeních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>Nařízení vlády č.</w:t>
      </w:r>
      <w:r>
        <w:rPr>
          <w:i/>
        </w:rPr>
        <w:t xml:space="preserve"> </w:t>
      </w:r>
      <w:r>
        <w:rPr>
          <w:b/>
        </w:rPr>
        <w:t>176/2008 Sb., o technických požadavcích na strojní zařízení</w:t>
      </w:r>
      <w:r>
        <w:rPr>
          <w:i/>
        </w:rPr>
        <w:t xml:space="preserve"> – Příloha – základní požadavky na ochranu zdraví a bezpečnosti vztahující se na návrh a konstrukci strojních zařízení – obecné zásady, definice (nebezpečný prostor, osvětlení, ergonomie apod.)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/>
        </w:rPr>
        <w:t>Nařízení vlády č</w:t>
      </w:r>
      <w:r>
        <w:rPr>
          <w:i/>
        </w:rPr>
        <w:t xml:space="preserve">. </w:t>
      </w:r>
      <w:r>
        <w:rPr>
          <w:b/>
        </w:rPr>
        <w:t xml:space="preserve">201/2010 Sb., o způsobu evidence úrazů, hlášení a zasílání záznamu o úrazu – </w:t>
      </w:r>
      <w:r>
        <w:rPr>
          <w:i/>
        </w:rPr>
        <w:t xml:space="preserve">upravuje způsob a obsah evidence úrazů, hlášení a zasílání záznamu o úrazu dotčeným institucím, smrtelný pracovní úraz – definice, hlášení. Vzor záznamu o úrazu - </w:t>
      </w:r>
      <w:r>
        <w:rPr>
          <w:b/>
          <w:i/>
        </w:rPr>
        <w:t xml:space="preserve">novela 170/2014 Sb. – </w:t>
      </w:r>
      <w:r>
        <w:rPr>
          <w:i/>
        </w:rPr>
        <w:t>kniha úrazů, záznam o úrazu, příloha č. 3 – druh zranění a zraněná část těla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i/>
          <w:i/>
        </w:rPr>
      </w:pPr>
      <w:r>
        <w:rPr>
          <w:b/>
        </w:rPr>
        <w:t xml:space="preserve">Nařízení vlády č. 272/2011 Sb., o ochraně zdraví před nepříznivými účinky hluku a vibrací – </w:t>
      </w:r>
      <w:r>
        <w:rPr/>
        <w:t>upravuje hygienické limity hluku a vibrací, způsob měření a hodnocení</w:t>
      </w:r>
    </w:p>
    <w:p>
      <w:pPr>
        <w:pStyle w:val="Normal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základní přepisy o BOZP – v platném zně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i/>
          <w:i/>
        </w:rPr>
      </w:pPr>
      <w:r>
        <w:rPr>
          <w:b/>
        </w:rPr>
        <w:t xml:space="preserve">nařízení vlády č. 194/2022 Sb., </w:t>
      </w:r>
      <w:r>
        <w:rPr>
          <w:bCs/>
        </w:rPr>
        <w:t>o požadavcích na odbornou způsobilost k výkonu činnosti na elektrických zařízeních a na odbornou způsobilost v elektrotechnice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i/>
          <w:i/>
        </w:rPr>
      </w:pPr>
      <w:r>
        <w:rPr>
          <w:b/>
        </w:rPr>
        <w:t xml:space="preserve">zákona č. 250/2021 Sb., </w:t>
      </w:r>
      <w:r>
        <w:rPr>
          <w:bCs/>
        </w:rPr>
        <w:t>o bezpečnosti práce v souvislosti s provozem vyhrazených technických zařízení a o změně souvisejících zákonů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</w:rPr>
        <w:t>vyhláška č. 48/1982 Sb., kterou se stanoví základní požadavky</w:t>
      </w:r>
      <w:r>
        <w:rPr/>
        <w:t xml:space="preserve"> k zajištění bezpečnosti práce a technických zařízení - </w:t>
      </w:r>
      <w:r>
        <w:rPr>
          <w:i/>
        </w:rPr>
        <w:t>§§ 55 – 142, 169 – 206, 237 - 240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</w:rPr>
        <w:t>vyhláška č. 125/1993 Sb., kterou se stanoví podmínky a sazby zákonného pojištění</w:t>
      </w:r>
      <w:r>
        <w:rPr/>
        <w:t xml:space="preserve"> odpovědnosti zaměstnavatele za škodu při pracovním úrazu nebo nemoci z povolá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</w:rPr>
        <w:t>vyhláška č. 180/2015 Sb.,</w:t>
      </w:r>
      <w:r>
        <w:rPr>
          <w:i/>
        </w:rPr>
        <w:t xml:space="preserve"> o pracích a pracovištích, které jsou zakázány těhotným zaměstnankyním, zaměstnankyním, které kojí, a zaměstnankyním – matkám do konce devátého měsíce po porodu, o pracích a pracovištích, které jsou zakázány mladistvým zaměstnancům, a o podmínkách, za nichž mohou mladiství zaměstnanci výjimečně tyto práce konat z důvodu přípravy na povolání (vyhláška o zakázaných pracích a pracovištích)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</w:rPr>
        <w:t>vyhláška č. 432/2003 Sb., kterou se stanoví podmínky pro zařazování prací do kategorií</w:t>
      </w:r>
      <w:r>
        <w:rPr/>
        <w:t xml:space="preserve">, limitní hodnoty ukazatelů biologických expozičních testů, podmínky odběru biologického materiálu pro provádění biologických expozičních testů a náležitosti hlášení prací s azbestem a biologickými činiteli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</w:rPr>
        <w:t>vyhláška č. 79/2013 Sb.,</w:t>
      </w:r>
      <w:r>
        <w:rPr/>
        <w:t xml:space="preserve"> Vyhláška o provedení některých ustanovení zákona č. 373/2011 Sb., o specifických zdravotních službách, (</w:t>
      </w:r>
      <w:r>
        <w:rPr>
          <w:b/>
        </w:rPr>
        <w:t>Vyhláška o specifických zdravotních službách a některých druzích posudkové péče</w:t>
      </w:r>
      <w:r>
        <w:rPr/>
        <w:t xml:space="preserve">) – </w:t>
      </w:r>
      <w:r>
        <w:rPr>
          <w:i/>
        </w:rPr>
        <w:t>obsah pracovnělékařských služeb, rozsah PLS a dokumentace, lékařské prohlídky – druhy, náležitosti posudku o zdravotní způsobilosti k práci. Příloha č. 2 – rizikové faktory a nemoci, které vylučují nebo omezují rozsah zdravotní způsobilosti k práci</w:t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</w:rPr>
        <w:t>základní technické normy o BOZP – příklady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ČSN 33 1600 Revize a kontroly elektrických spotřebičů během jejich používání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ČSN ISO 3864 Bezpečnostní barvy a bezpečnostní značky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ČSN EN 131-1+A1 Žebříky – Část 1: Termíny, typy, funkční rozměry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ČSN EN 131-2+A1 Žebříky – Část 2: Požadavky, zkoušení, značení</w:t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Odstavecseseznamem"/>
        <w:widowControl w:val="false"/>
        <w:autoSpaceDE w:val="false"/>
        <w:ind w:left="567" w:hanging="567"/>
        <w:jc w:val="both"/>
        <w:rPr>
          <w:i/>
          <w:i/>
        </w:rPr>
      </w:pPr>
      <w:r>
        <w:rPr>
          <w:b/>
        </w:rPr>
        <w:t>Institucionální nástroje k prosazování a dodržování pravidel</w:t>
      </w:r>
    </w:p>
    <w:p>
      <w:pPr>
        <w:pStyle w:val="Odstavecseseznamem"/>
        <w:numPr>
          <w:ilvl w:val="0"/>
          <w:numId w:val="4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>Státní úřad inspekce práce a oblastní inspektoráty práce (zákon č. 251/2005 Sb., o inspekci práce, ve znění pozdějších předpisů),</w:t>
      </w:r>
      <w:r>
        <w:rPr/>
        <w:t xml:space="preserve"> </w:t>
      </w:r>
      <w:r>
        <w:rPr>
          <w:i/>
        </w:rPr>
        <w:t>působnost zákona, Státní úřad inspekce práce, působnost organizací státního odborného dozoru, vyhrazená technická zařízení, odborná způsobilost</w:t>
      </w:r>
    </w:p>
    <w:p>
      <w:pPr>
        <w:pStyle w:val="Odstavecseseznamem"/>
        <w:numPr>
          <w:ilvl w:val="0"/>
          <w:numId w:val="4"/>
        </w:numPr>
        <w:spacing w:before="0" w:after="200"/>
        <w:ind w:left="567" w:hanging="567"/>
        <w:contextualSpacing/>
        <w:jc w:val="both"/>
        <w:rPr>
          <w:b/>
          <w:b/>
        </w:rPr>
      </w:pPr>
      <w:r>
        <w:rPr>
          <w:b/>
        </w:rPr>
        <w:t xml:space="preserve">Orgány ochrany veřejného zdraví (zákon č. 258/2000 Sb., o ochraně veřejného zdraví, ve znění pozdějších předpisů), </w:t>
      </w:r>
    </w:p>
    <w:p>
      <w:pPr>
        <w:pStyle w:val="Odstavecseseznamem"/>
        <w:numPr>
          <w:ilvl w:val="0"/>
          <w:numId w:val="4"/>
        </w:numPr>
        <w:spacing w:before="0" w:after="200"/>
        <w:ind w:left="567" w:hanging="567"/>
        <w:contextualSpacing/>
        <w:jc w:val="both"/>
        <w:rPr/>
      </w:pPr>
      <w:r>
        <w:rPr>
          <w:b/>
        </w:rPr>
        <w:t xml:space="preserve">Orgány státního požárního dozoru (zákon č. 133/1985 Sb., o požární ochraně, ve znění pozdějších předpisů). </w:t>
      </w:r>
    </w:p>
    <w:p>
      <w:pPr>
        <w:pStyle w:val="Odstavecseseznamem"/>
        <w:numPr>
          <w:ilvl w:val="0"/>
          <w:numId w:val="4"/>
        </w:numPr>
        <w:spacing w:before="0" w:after="200"/>
        <w:ind w:left="567" w:hanging="567"/>
        <w:contextualSpacing/>
        <w:jc w:val="both"/>
        <w:rPr>
          <w:b/>
          <w:b/>
        </w:rPr>
      </w:pPr>
      <w:r>
        <w:rPr>
          <w:b/>
        </w:rPr>
        <w:t>ČŠI</w:t>
      </w:r>
      <w:r>
        <w:rPr/>
        <w:t xml:space="preserve"> – zákon č. 561/2004 Sb., školský zákon, Česká školní inspekce - vyhl. č. 17/2005 Sb., o podrobnějších podmínkách organizace České školní inspekce a výkonu inspekční činnosti, v platném znění</w:t>
      </w:r>
    </w:p>
    <w:p>
      <w:pPr>
        <w:pStyle w:val="Odstavecseseznamem"/>
        <w:numPr>
          <w:ilvl w:val="0"/>
          <w:numId w:val="4"/>
        </w:numPr>
        <w:shd w:fill="FAFAFA" w:val="clear"/>
        <w:spacing w:before="0" w:after="200"/>
        <w:ind w:left="567" w:hanging="567"/>
        <w:contextualSpacing/>
        <w:jc w:val="both"/>
        <w:rPr/>
      </w:pPr>
      <w:r>
        <w:rPr>
          <w:b/>
        </w:rPr>
        <w:t>Odbory</w:t>
      </w:r>
      <w:r>
        <w:rPr/>
        <w:t xml:space="preserve"> – ČMOS PŠ - svazový inspektor bezpečnosti práce § 322 </w:t>
      </w:r>
      <w:r>
        <w:rPr>
          <w:i/>
        </w:rPr>
        <w:t>(1) Odborové organizace mají právo vykonávat kontrolu nad stavem bezpečnosti a ochrany zdraví při práci u jednotlivých zaměstnavatelů. Zaměstnavatel je povinen odborové organizaci umožnit výkon kontroly …</w:t>
      </w:r>
    </w:p>
    <w:p>
      <w:pPr>
        <w:pStyle w:val="Odstavecseseznamem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Specifická část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Zákon č. 561/2004 Sb., o předškolním, základním, středním, vyšším odborném a jiném vzdělávání (školský zákon), </w:t>
      </w:r>
      <w:r>
        <w:rPr/>
        <w:t>v platném znění – vybrané §§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související předpis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ákon č. 563/2004 Sb., o pedagogických pracovnících a o změně některých zákonů, v platném znění - § 1, 2, 22a – 23, novela – 82/2015 Sb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263/2007 Sb., kterou se stanoví pracovní řád pro zaměstnance škol a školských zařízení zřízených Ministerstvem školství, mládeže a tělovýchovy, krajem, obcí nebo dobrovolným svazkem obcí  - § 1, 3,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410/2005 Sb., o hygienických požadavcích na prostory a provoz zařízení a provozoven pro výchovu a vzdělávání dětí a mladistvých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14/2005 Sb., o předškolním vzdělávání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27/2016 Sb., o vzdělávání dětí, žáků a studentů se speciálními vzdělávacími potřebami a dětí, žáků a studentů mimořádně nadaných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74/2005 Sb., o zájmovém vzdělávání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108/2005 Sb., o školských výchovných a ubytovacích zařízeních a školských účelových zařízeních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106/2001 Sb., o hygienických požadavcích na zotavovací akce pro děti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. č. 55/2005 Sb., organizace a financování soutěží a přehlídek v zájmovém vzdělávání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áška č. 64/2004 Sb., o evidenci úrazů dětí, žáků a studentů, v platném zn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yhláška č. </w:t>
      </w:r>
      <w:r>
        <w:rPr>
          <w:iCs/>
          <w:color w:val="070707"/>
          <w:shd w:fill="FFFFFF" w:val="clear"/>
        </w:rPr>
        <w:t>61/2018 Sb., o seznamu nebezpečných chemických látek, směsí a prachů a podmínkách nakládání s nebezpečnými chemickými látkami a směsmi a podmínkách výkonu činností spojených s nebezpečnou expozicí prachů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travovací služb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hláška č. 137/2004 Sb., o hygienických požadavcích na stravovací služby a o zásadách osobní a provozní hygieny při činnostech epidemiologicky závažných, v platném z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yhláška č. 602/2006 Sb., novela výše uvede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nařízení ES č. 852/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kon č. 258/2000 Sb., o ochraně veřejného zdraví - § 23, 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vyhláška 107/2005 Sb., o školním stravování, v platném zně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nitřní předpisy školy – se vztahem k BOZP a B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ěrnice ředitelky školy, kterou se stanoví zajištění bezpečnosti a ochrany zdraví při práci – úplné znění včetně přílo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ěrnice ředitelky školy, kterou se stanoví zajištění bezpečnosti a ochrany zdraví žáků – úplné znění včetně přílo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školní řád, provozní řád, místní provozní předpisy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Časový rozsah školení: cca 3 – 4 hodiny</w:t>
      </w:r>
    </w:p>
    <w:p>
      <w:pPr>
        <w:pStyle w:val="Normal"/>
        <w:ind w:left="567" w:hanging="567"/>
        <w:rPr/>
      </w:pPr>
      <w:r>
        <w:rPr/>
        <w:t>Ověřování znalostí: pohovor, test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9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869"/>
      <w:gridCol w:w="580"/>
      <w:gridCol w:w="580"/>
      <w:gridCol w:w="580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324081384" r:id="rId1"/>
            </w:object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869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4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– příloha č. 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snova školení vedoucích zaměstnanců</w:t>
          </w:r>
        </w:p>
      </w:tc>
      <w:tc>
        <w:tcPr>
          <w:tcW w:w="869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4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4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94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94"/>
      <w:gridCol w:w="1766"/>
      <w:gridCol w:w="2770"/>
      <w:gridCol w:w="1276"/>
      <w:gridCol w:w="426"/>
      <w:gridCol w:w="469"/>
      <w:gridCol w:w="1231"/>
    </w:tblGrid>
    <w:tr>
      <w:trPr>
        <w:trHeight w:val="397" w:hRule="exact"/>
        <w:cantSplit w:val="true"/>
      </w:trPr>
      <w:tc>
        <w:tcPr>
          <w:tcW w:w="269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160766659" r:id="rId1"/>
            </w:object>
          </w:r>
        </w:p>
      </w:tc>
      <w:tc>
        <w:tcPr>
          <w:tcW w:w="4536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276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2126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69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– příloha č. 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snova školení vedoucích zaměstnanců</w:t>
          </w:r>
        </w:p>
      </w:tc>
      <w:tc>
        <w:tcPr>
          <w:tcW w:w="127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2126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69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2126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</w:t>
          </w:r>
        </w:p>
      </w:tc>
    </w:tr>
    <w:tr>
      <w:trPr>
        <w:trHeight w:val="501" w:hRule="atLeast"/>
        <w:cantSplit w:val="true"/>
      </w:trPr>
      <w:tc>
        <w:tcPr>
          <w:tcW w:w="269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123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51" w:hRule="exact"/>
        <w:cantSplit w:val="true"/>
      </w:trPr>
      <w:tc>
        <w:tcPr>
          <w:tcW w:w="269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2770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Číslo jednací:  </w:t>
          </w:r>
        </w:p>
      </w:tc>
      <w:tc>
        <w:tcPr>
          <w:tcW w:w="2126" w:type="dxa"/>
          <w:gridSpan w:val="3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61/2022  1.11  A1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OZCVxm6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bCs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next w:val="Seznamsodrkami"/>
    <w:qFormat/>
    <w:pPr/>
    <w:rPr>
      <w:rFonts w:cs="Arial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prolidi.cz/cs/2006-3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6:22:00Z</dcterms:created>
  <dc:creator>Bechynova</dc:creator>
  <dc:description/>
  <cp:keywords/>
  <dc:language>en-US</dc:language>
  <cp:lastModifiedBy>v.kocourek@outlook.cz</cp:lastModifiedBy>
  <cp:lastPrinted>2022-12-17T07:25:00Z</cp:lastPrinted>
  <dcterms:modified xsi:type="dcterms:W3CDTF">2022-12-17T06:25:00Z</dcterms:modified>
  <cp:revision>4</cp:revision>
  <dc:subject/>
  <dc:title>5-PP03-03 příloha č. 8</dc:title>
</cp:coreProperties>
</file>