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znam zakázaných prací, činností a pracovišť, které jsou zakázány těhotným zaměstnankyním, zaměstnankyním, které kojí, a zaměstnankyním-matkám do konce devátého měsíce po porodu, o pracích a pracovištích, které jsou zakázány mladistvým zaměstnancům, a o podmínkách, za nichž mohou mladiství zaměstnanci výjimečně tyto práce konat z důvodu přípravy na povolá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V souladu s ustanovením zák. č. 262/2006 Sb. Zákoníku práce, v návaznosti na vyhlášku č. 180/2015 Sb., (vyhláška o zakázaných pracích a pracovištích) a vyhlášk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č. 432/2003 Sb., </w:t>
      </w:r>
      <w:r>
        <w:rPr>
          <w:rFonts w:cs="Arial" w:ascii="Arial" w:hAnsi="Arial"/>
          <w:iCs/>
          <w:sz w:val="22"/>
          <w:szCs w:val="22"/>
          <w:shd w:fill="FFFFFF" w:val="clear"/>
        </w:rPr>
        <w:t>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 a vyhlášku               č. 61/2018 Sb., o seznamu nebezpečných chemických látek, směsí a prachů a podmínkách nakládání s nebezpečnými chemickými látkami a směsmi a podmínkách výkonu činností spojených s nebezpečnou expozicí prachů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uji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hodnocení rizik tuto organizační směrnici, kterou se stanoví práce a pracoviště, které jsou těhotným ženám, matkám do konce devátého měsíce po porodu a mladistvým zakázány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Všem ženám bez rozdílu – zaměstnankyním jsou stanoveny limity při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zdvihání (přenášení) a dopravě (tlačení) břeme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ažná síla 115 N nebo tlačná síla vyšší než 160 N tj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15 kg při ručním zdvihání a přenášení břeme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50 kg při dopravě na ručním kolečk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ad 100 kg při dopravě na dvoukolovém vozí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115 kg při ruční dopravě na čtyřkolovém vozíku</w:t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Těhotným zaměstnankyním jsou zakázány: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áce, činnosti a pracoviště - </w:t>
      </w:r>
      <w:r>
        <w:rPr>
          <w:rFonts w:cs="Arial" w:ascii="Arial" w:hAnsi="Arial"/>
          <w:sz w:val="22"/>
          <w:szCs w:val="22"/>
        </w:rPr>
        <w:t xml:space="preserve">všechny práce a pobyt v prostředí pro ně fyzicky nepřiměřené a práce, které škodí jejich organizmu. Jsou to zejména ty, při kterých je žena vystavena škodlivým vlivům v takové míře, že je její mateřské poslání ohroženo onemocněními s trvalými následky. Zejména </w:t>
      </w:r>
    </w:p>
    <w:p>
      <w:pPr>
        <w:pStyle w:val="Odstavecseseznamem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rizikové (s výjimkou práce v noční době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e</w:t>
      </w:r>
      <w:r>
        <w:rPr>
          <w:rFonts w:cs="Arial" w:ascii="Arial" w:hAnsi="Arial"/>
          <w:sz w:val="22"/>
          <w:szCs w:val="22"/>
        </w:rPr>
        <w:t xml:space="preserve"> spojené s ruční manipulací s břemenem těžším 10 kg (při občasné manipulaci) nebo při časté manipulaci max. 5 kg, za zvedání břemena se též pokládá manipulace s pacienty na lůžk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e</w:t>
      </w:r>
      <w:r>
        <w:rPr>
          <w:rFonts w:cs="Arial" w:ascii="Arial" w:hAnsi="Arial"/>
          <w:sz w:val="22"/>
          <w:szCs w:val="22"/>
        </w:rPr>
        <w:t xml:space="preserve"> vykonávané vsedě, spojené s častým zvedáním či přenášením břemene o hmotnosti vyšší </w:t>
      </w:r>
      <w:r>
        <w:rPr>
          <w:rFonts w:cs="Arial" w:ascii="Arial" w:hAnsi="Arial"/>
          <w:b/>
          <w:sz w:val="22"/>
          <w:szCs w:val="22"/>
        </w:rPr>
        <w:t>než 2 kg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činnosti</w:t>
      </w:r>
      <w:r>
        <w:rPr>
          <w:rFonts w:cs="Arial" w:ascii="Arial" w:hAnsi="Arial"/>
          <w:sz w:val="22"/>
          <w:szCs w:val="22"/>
        </w:rPr>
        <w:t xml:space="preserve"> spojené se zaujímáním pracovní polohy v hlubokém předklonu, vkleče, v dřepu, vleže, ve vypjatém stoji na špičkách, s rukama nad výškou ramen, s rotací trupu nebo úklony trupu o více než 10 stupňů, jde-li o opakující se pracovní úko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áce</w:t>
      </w:r>
      <w:r>
        <w:rPr>
          <w:rFonts w:cs="Arial" w:ascii="Arial" w:hAnsi="Arial"/>
          <w:sz w:val="22"/>
          <w:szCs w:val="22"/>
        </w:rPr>
        <w:t xml:space="preserve"> spojené s tlakem na břich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áce</w:t>
      </w:r>
      <w:r>
        <w:rPr>
          <w:rFonts w:cs="Arial" w:ascii="Arial" w:hAnsi="Arial"/>
          <w:sz w:val="22"/>
          <w:szCs w:val="22"/>
        </w:rPr>
        <w:t>, při nichž nelze upravit parametry pracovního místa s ohledem na antropometrické změny těl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áce</w:t>
      </w:r>
      <w:r>
        <w:rPr>
          <w:rFonts w:cs="Arial" w:ascii="Arial" w:hAnsi="Arial"/>
          <w:sz w:val="22"/>
          <w:szCs w:val="22"/>
        </w:rPr>
        <w:t xml:space="preserve"> vykonávané v pracovní poloze vstoje nebo vsedě s převahou statické složky práce bez možnosti její změny,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ráce a činnosti</w:t>
      </w:r>
      <w:r>
        <w:rPr>
          <w:rFonts w:cs="Arial" w:ascii="Arial" w:hAnsi="Arial"/>
          <w:sz w:val="22"/>
          <w:szCs w:val="22"/>
        </w:rPr>
        <w:t xml:space="preserve"> spojené s expozicí chemickým látkám nebo chemickým směsím, např. chemických přípravků při dezinsekci, deratizaci a dezinfekci - zejména práce úklidové a dále </w:t>
      </w:r>
      <w:r>
        <w:rPr>
          <w:rFonts w:cs="Arial" w:ascii="Arial" w:hAnsi="Arial"/>
          <w:sz w:val="22"/>
          <w:szCs w:val="22"/>
          <w:u w:val="single"/>
        </w:rPr>
        <w:t>vybrané chemické látky a směsi</w:t>
      </w:r>
      <w:r>
        <w:rPr>
          <w:rFonts w:cs="Arial" w:ascii="Arial" w:hAnsi="Arial"/>
          <w:sz w:val="22"/>
          <w:szCs w:val="22"/>
        </w:rPr>
        <w:t xml:space="preserve"> viz bod d) tohoto Pokynu,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áce s azbestem, 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áce, </w:t>
      </w:r>
      <w:r>
        <w:rPr>
          <w:rFonts w:cs="Arial" w:ascii="Arial" w:hAnsi="Arial"/>
          <w:sz w:val="22"/>
          <w:szCs w:val="22"/>
        </w:rPr>
        <w:t>při nichž hrozí zhroucení konstrukce, staveb nebo pád předmětů,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ráce ve výškách</w:t>
      </w:r>
      <w:r>
        <w:rPr>
          <w:rFonts w:cs="Arial" w:ascii="Arial" w:hAnsi="Arial"/>
          <w:sz w:val="22"/>
          <w:szCs w:val="22"/>
        </w:rPr>
        <w:t xml:space="preserve"> (nad 1,5 m, nad volnou hloubkou přesahující 1,5 m nebo na souvislé ploše, jejíž sklon od vodorovné roviny je 10 stupňů a větší (zejména u mytí oken zvenčí),</w:t>
      </w:r>
    </w:p>
    <w:p>
      <w:pPr>
        <w:pStyle w:val="Normlnweb"/>
        <w:numPr>
          <w:ilvl w:val="0"/>
          <w:numId w:val="7"/>
        </w:numPr>
        <w:spacing w:before="0" w:after="280"/>
        <w:ind w:left="360" w:right="14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ráce</w:t>
      </w:r>
      <w:r>
        <w:rPr>
          <w:rFonts w:cs="Arial" w:ascii="Arial" w:hAnsi="Arial"/>
          <w:sz w:val="22"/>
          <w:szCs w:val="22"/>
        </w:rPr>
        <w:t xml:space="preserve"> při ošetřování pacientů umístěných v uzavřených psychiatrických odděleních zdravotnických zařízení,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ráce přesčas</w:t>
      </w:r>
      <w:r>
        <w:rPr>
          <w:rFonts w:cs="Arial" w:ascii="Arial" w:hAnsi="Arial"/>
          <w:sz w:val="22"/>
          <w:szCs w:val="22"/>
        </w:rPr>
        <w:t xml:space="preserve"> (těhotné zaměstnankyně; zaměstnankyně a zaměstnanci, kteří pečují o dítě mladší než 1 rok - § 241 odst. 3 zákoníku práce), 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řízení motorových</w:t>
      </w:r>
      <w:r>
        <w:rPr>
          <w:rFonts w:cs="Arial" w:ascii="Arial" w:hAnsi="Arial"/>
          <w:sz w:val="22"/>
          <w:szCs w:val="22"/>
        </w:rPr>
        <w:t xml:space="preserve"> vozidel pro účely pracovní cesty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 dále práce</w:t>
      </w:r>
      <w:r>
        <w:rPr>
          <w:rFonts w:cs="Arial" w:ascii="Arial" w:hAnsi="Arial"/>
          <w:sz w:val="22"/>
          <w:szCs w:val="22"/>
        </w:rPr>
        <w:t>, která by pro ženu podle posudku lékaře byla nevhodná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matkám do konce devátého měsíce po porodu jsou zakázány prác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ichž jsou ženy vystaveny nadměrné fyzické námaze, ručnímu zdvíhání a dopravě břemen nad 10 resp. 5 kg (např. i některé práce administrativní, ve skladu, archivu, práce uklízečské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ři nichž jsou ženy vystaveny zvýšenému nebezpečí úrazu. Jedná se zejména o vystupování a lezení na vyvýšená místa nebo schůdky s rizikem ztráty rovnováhy a kde není dostatečná zábrana proti pádu (držadlo nebo zábradlí) a dále práce nad volnou hloubkou (vyklánění, práce při mytí oken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e ve výšce je obecně zakázán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činnosti</w:t>
      </w:r>
      <w:r>
        <w:rPr>
          <w:rFonts w:cs="Arial" w:ascii="Arial" w:hAnsi="Arial"/>
          <w:sz w:val="22"/>
          <w:szCs w:val="22"/>
        </w:rPr>
        <w:t xml:space="preserve"> spojené se zaujímáním pracovní polohy v hlubokém předklonu, vkleče, v dřepu, vleže, ve vypjatém stoji na špičkách, s rukama nad výškou ramen, s rotací trupu nebo úklony trupu o více než 10 stupňů, jde-li o opakující se pracovní úko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áce</w:t>
      </w:r>
      <w:r>
        <w:rPr>
          <w:rFonts w:cs="Arial" w:ascii="Arial" w:hAnsi="Arial"/>
          <w:sz w:val="22"/>
          <w:szCs w:val="22"/>
        </w:rPr>
        <w:t xml:space="preserve"> spojené s tlakem na břich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áce, </w:t>
      </w:r>
      <w:r>
        <w:rPr>
          <w:rFonts w:cs="Arial" w:ascii="Arial" w:hAnsi="Arial"/>
          <w:sz w:val="22"/>
          <w:szCs w:val="22"/>
        </w:rPr>
        <w:t>při nichž hrozí zhroucení konstrukce, staveb nebo pád předmětů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e expozice chemickým látkám nebo směsím může ohrozit jejich zdraví nebo zdraví kojenc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 chem. látkami nebo směsmi poškozujícími kojence prostřednictvím mateřského mléka označovanými větami R 64 nebo H362,</w:t>
      </w:r>
    </w:p>
    <w:p>
      <w:pPr>
        <w:pStyle w:val="Normlnweb"/>
        <w:numPr>
          <w:ilvl w:val="0"/>
          <w:numId w:val="7"/>
        </w:numPr>
        <w:spacing w:before="0" w:after="280"/>
        <w:ind w:left="360" w:righ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při ošetřování pacientů umístěných v uzavřených psychiatrických odděleních zdravotnických zařízení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kojícím zaměstnankyním jsou zakázány práce a pracoviště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e expozice chemickým látkám nebo směsím může ohrozit jejich zdraví nebo zdraví kojen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áce s chem. látkami nebo směsmi poškozujícími kojence prostřednictvím mateřského mléka označovanými větami R 64 nebo H36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áce s chem. látkami nebo směsmi toxickými pro reprodukci s účinkem na fertilitu (plodnost) označovanými větami R60 nebo R 62 nebo jejich kombinacemi anebo s větami H360, H360F, H360FD, H360Fd, H360Df, H361, H361f, H361fd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) těhotným ženám jsou zakázané práce s chemickými látkami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ujícími akutní nebo chronické otravy s těžkými anebo nevratnými účinky pro zdraví s větami R 23, R 24, R 25, R 26, R 27, R 28 nebo R 39 nebo jejich kombinacemi nebo s větou R 68 v kombinaci s větami R 20, R 21 nebo R 22 nebo s větou R 48 v kombinaci s větami R 23, R 24 nebo R 25 anebo s větami H300, H301, H310, H311, H330 nebo H331 nebo jejich kombinacemi nebo s větami H370, H371 nebo H372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lasifikovanými jako karcinogen kategorie 1, 2 nebo 3 s větami R 45, R 49 nebo R 40 anebo karcinogen kategorie 1A, 1B nebo 2 s větami H350, H350i nebo H351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lasifikovanými jako mutagen kategorie 1, 2 nebo 3 s větami R 46 nebo R 68 anebo mutagen v zárodečných buňkách kategorie 1A, 1B nebo 2 s větami H340 nebo H341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xickými pro reprodukci s účinkem na plod v těle matky kategorie 1, 2 nebo 3 s větami R 61 nebo R 63 anebo kategorie 1A, 1B nebo 2 s větami H360, H360D, H360FD, H360Fd, H360Df, H361, H361d nebo H361fd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ibilizujícími dýchací cesty nebo kůži s větami R 42 nebo R 43 nebo jejich kombinacemi anebo s větami H334 nebo H317,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práce a pracoviště zakázané mladistvým</w:t>
      </w:r>
      <w:r>
        <w:rPr>
          <w:rFonts w:cs="Arial" w:ascii="Arial" w:hAnsi="Arial"/>
          <w:sz w:val="22"/>
          <w:szCs w:val="22"/>
        </w:rPr>
        <w:br/>
        <w:t>Mladiství nejsou ve škole zpravidla zaměstnáváni. V případě brigádních aktivit, případně praxí jsou zakázané tyto čin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mladistvým jsou zakázané manipulace s břemen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íž jsou překračovány hygienické limity energetického výdeje pro dívky nebo chlapc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uční manipulací s břemenem, jehož hmotnost při manipulaci překračuje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chlapců při občasné manipulaci 20 kg, při časté manipulaci 15 kg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ívek při občasné manipulaci 15 kg, při časté manipulaci 10 kg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mladistvým jsou zakázány rizikové prá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ěhování nábytku a podobné práce vykonávané velkými svalovými skupinami s převažující dynamickou složkou svalové práce podle jiného právního předpisu upravujícího podmínky ochrany zdraví při prá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mladistvým jsou zakázány práce s chemickými látkam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jedy, žíravinami a chemickými látkami nebo směsmi dráždící dýchací cesty, pokožku nebo oči,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zn. označované: žíravý s větami R 34 nebo R 35 anebo s větou H314, dráždivý s větou R 41 anebo způsobující vážné poškození očí s větou H318, zdraví škodlivý s větou R 65 anebo nebezpečný při vdechnutí s větou H304) 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jené s expozicí prachu tvrdých dřev s karcinogenními účink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další práce zakázané mladistvý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ve výškách nad 1,5 m, nad volnou hloubkou přesahující 1,5 m nebo na souvislé ploše, jejíž sklon od vodorovné roviny je 10 stupňů a větší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na elektrickém zařízení, zasahování do instala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šeobecně zakázané práce spojené s nepřiměřenou námahou</w:t>
      </w:r>
      <w:r>
        <w:rPr>
          <w:rFonts w:cs="Arial" w:ascii="Arial" w:hAnsi="Arial"/>
          <w:sz w:val="22"/>
          <w:szCs w:val="22"/>
        </w:rPr>
        <w:t xml:space="preserve"> a práce vykonávané po dobu delší než 4 hodiny za směnu a soustavné zdvihání a přenášení břemen, a to i jednorázové. Přenášení nadměrných břemen například pomocné práce při stěhování nábytku, zařízení výstavních panelů pro kulturní akce, výstavy apo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idělování práce je třeba individuelně a ve spolupráci s lékařem posuzovat schopnosti mladistvých. Zdravotní způsobilost (pro přípravu na povolání) je podmínkou k výkonu práce. Předchozí ustanovení platí i v případě brigád mladistvých, kteří mohou být zaměstnáni - přítomn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praktické vyučování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žáci mohou v rámci praktického vyučování vykonávat pouze práce a činnosti, které nejsou podle zákona o ochraně veřejného zdraví zařazeny jako riziková práce do kategorií 3 a 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) seznam nebezpečných chemických látek a směsí</w:t>
      </w:r>
      <w:r>
        <w:rPr>
          <w:rFonts w:cs="Arial" w:ascii="Arial" w:hAnsi="Arial"/>
          <w:sz w:val="22"/>
          <w:szCs w:val="22"/>
        </w:rPr>
        <w:t xml:space="preserve">, se kterými mohou žáci při praktickém vyučování nakládat pod přímým dohledem nebo dozorem osoby s odbornou způsobilostí podle zákona o ochraně veřejného zdraví stanoví </w:t>
      </w:r>
      <w:r>
        <w:rPr>
          <w:rFonts w:cs="Arial" w:ascii="Arial" w:hAnsi="Arial"/>
          <w:b/>
          <w:sz w:val="22"/>
          <w:szCs w:val="22"/>
        </w:rPr>
        <w:t xml:space="preserve">vyhláška </w:t>
      </w:r>
      <w:r>
        <w:rPr>
          <w:rFonts w:cs="Arial" w:ascii="Arial" w:hAnsi="Arial"/>
          <w:b/>
          <w:iCs/>
          <w:sz w:val="22"/>
          <w:szCs w:val="22"/>
          <w:shd w:fill="FFFFFF" w:val="clear"/>
        </w:rPr>
        <w:t>č. 61/2018 Sb.,</w:t>
      </w:r>
      <w:r>
        <w:rPr>
          <w:rFonts w:cs="Arial" w:ascii="Arial" w:hAnsi="Arial"/>
          <w:iCs/>
          <w:sz w:val="22"/>
          <w:szCs w:val="22"/>
          <w:shd w:fill="FFFFFF" w:val="clear"/>
        </w:rPr>
        <w:t xml:space="preserve"> o seznamu nebezpečných chemických látek, směsí a prachů a podmínkách nakládání s nebezpečnými chemickými látkami a směsmi a podmínkách výkonu činností spojených s nebezpečnou expozicí prachů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Cs/>
          <w:sz w:val="22"/>
          <w:szCs w:val="22"/>
          <w:shd w:fill="FFFFFF" w:val="clear"/>
        </w:rPr>
      </w:pPr>
      <w:r>
        <w:rPr>
          <w:rFonts w:cs="Arial" w:ascii="Arial" w:hAnsi="Arial"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) ukládám </w:t>
      </w:r>
      <w:r>
        <w:rPr>
          <w:rFonts w:cs="Arial" w:ascii="Arial" w:hAnsi="Arial"/>
          <w:sz w:val="22"/>
          <w:szCs w:val="22"/>
        </w:rPr>
        <w:t>vedoucím zaměstnanců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it své podřízené s tímto pokynem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řevést těhotnou ženu ze zakázané práce nebo zakázaného pracoviště na jinou, vhodnou práci a to i v případě, že by sama dobrovolně chtěla zakázanou práci vykonávat, či setrvávat na zakázaném pracovišti. (§ 41 odst. 1 písm. c) zákona č. 262 /200Sb., zákoník práce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věřit mladistvé nedovolenými pracem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upozorňuj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nedodržení tohoto pokynu bude považováno za nesplnění pracovních povinností zaměstnance anebo vedoucího zaměstnance ve smyslu § 301 odst. c) a § 302 odst. c) zákona č. 262/2006 Sb., zákoník práce a za porušení pracovního řádu a pracovních povinnos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zaměstnanec nesmí připustit, aby těhotné zaměstnankyně a ženy do konce devátého měsíce po porodu vykonávaly výše uvedené práce, i když by se dobrovolně zákazu vzdaly. Jednalo by se neprávní úkon ve smyslu § 19 odst. 1 zákona 262/2006 Sb., zákoník práce, ve znění pozdějších předpis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okynem není dotčen Díl 3 Hlavy IV citovaného zákona (§239 a souvisejíc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jasnostech o zákazu práce rozhodne smluvní lékař pracovně-lékařské péče nebo místně příslušné pracoviště KHS.</w:t>
      </w:r>
    </w:p>
    <w:p>
      <w:pPr>
        <w:pStyle w:val="Normlnweb"/>
        <w:ind w:left="720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ind w:left="720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ind w:left="720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ind w:left="720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ind w:left="720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ind w:left="720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5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54"/>
      <w:gridCol w:w="1508"/>
      <w:gridCol w:w="3337"/>
      <w:gridCol w:w="869"/>
      <w:gridCol w:w="580"/>
      <w:gridCol w:w="580"/>
      <w:gridCol w:w="580"/>
    </w:tblGrid>
    <w:tr>
      <w:trPr>
        <w:trHeight w:val="397" w:hRule="exact"/>
        <w:cantSplit w:val="true"/>
      </w:trPr>
      <w:tc>
        <w:tcPr>
          <w:tcW w:w="2554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6346" w:dyaOrig="46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25pt;height:87.05pt" filled="f" o:ole="">
                <v:imagedata r:id="rId2" o:title=""/>
              </v:shape>
              <o:OLEObject Type="Embed" ProgID="" ShapeID="ole_rId1" DrawAspect="Content" ObjectID="_1910223407" r:id="rId1"/>
            </w:object>
          </w:r>
        </w:p>
      </w:tc>
      <w:tc>
        <w:tcPr>
          <w:tcW w:w="4845" w:type="dxa"/>
          <w:gridSpan w:val="2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Název dokumentu:</w:t>
          </w:r>
        </w:p>
      </w:tc>
      <w:tc>
        <w:tcPr>
          <w:tcW w:w="869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Číslo:</w:t>
          </w:r>
        </w:p>
      </w:tc>
      <w:tc>
        <w:tcPr>
          <w:tcW w:w="1740" w:type="dxa"/>
          <w:gridSpan w:val="3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-PP03-03</w:t>
          </w:r>
        </w:p>
      </w:tc>
    </w:tr>
    <w:tr>
      <w:trPr>
        <w:trHeight w:val="170" w:hRule="exac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45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ajištění bezpečnosti a ochrany zdraví při práci – příloha č. 7</w:t>
          </w:r>
        </w:p>
      </w:tc>
      <w:tc>
        <w:tcPr>
          <w:tcW w:w="869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  <w:tc>
        <w:tcPr>
          <w:tcW w:w="1740" w:type="dxa"/>
          <w:gridSpan w:val="3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</w:tr>
    <w:tr>
      <w:trPr>
        <w:trHeight w:val="510" w:hRule="exac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45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Revize:</w:t>
          </w:r>
        </w:p>
      </w:tc>
      <w:tc>
        <w:tcPr>
          <w:tcW w:w="1740" w:type="dxa"/>
          <w:gridSpan w:val="3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  <w:tr>
      <w:trPr>
        <w:trHeight w:val="501" w:hRule="atLeas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845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Strana:</w:t>
          </w:r>
        </w:p>
      </w:tc>
      <w:tc>
        <w:tcPr>
          <w:tcW w:w="580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580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</w:t>
          </w:r>
        </w:p>
      </w:tc>
      <w:tc>
        <w:tcPr>
          <w:tcW w:w="580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Typ dokumentu:</w:t>
          </w:r>
        </w:p>
      </w:tc>
      <w:tc>
        <w:tcPr>
          <w:tcW w:w="5946" w:type="dxa"/>
          <w:gridSpan w:val="5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měrnic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53"/>
      <w:gridCol w:w="1907"/>
      <w:gridCol w:w="2770"/>
      <w:gridCol w:w="1134"/>
      <w:gridCol w:w="426"/>
      <w:gridCol w:w="469"/>
      <w:gridCol w:w="1090"/>
    </w:tblGrid>
    <w:tr>
      <w:trPr>
        <w:trHeight w:val="397" w:hRule="exact"/>
        <w:cantSplit w:val="true"/>
      </w:trPr>
      <w:tc>
        <w:tcPr>
          <w:tcW w:w="2553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6346" w:dyaOrig="46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25pt;height:87.05pt" filled="f" o:ole="">
                <v:imagedata r:id="rId2" o:title=""/>
              </v:shape>
              <o:OLEObject Type="Embed" ProgID="" ShapeID="ole_rId1" DrawAspect="Content" ObjectID="_465331398" r:id="rId1"/>
            </w:object>
          </w:r>
        </w:p>
      </w:tc>
      <w:tc>
        <w:tcPr>
          <w:tcW w:w="4677" w:type="dxa"/>
          <w:gridSpan w:val="2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Název dokumentu:</w:t>
          </w:r>
        </w:p>
      </w:tc>
      <w:tc>
        <w:tcPr>
          <w:tcW w:w="1134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caps/>
              <w:sz w:val="14"/>
              <w:szCs w:val="14"/>
            </w:rPr>
          </w:pPr>
          <w:r>
            <w:rPr>
              <w:rFonts w:cs="Arial" w:ascii="Arial" w:hAnsi="Arial"/>
              <w:caps/>
              <w:sz w:val="14"/>
              <w:szCs w:val="14"/>
            </w:rPr>
            <w:t>Číslo:</w:t>
          </w:r>
        </w:p>
      </w:tc>
      <w:tc>
        <w:tcPr>
          <w:tcW w:w="1985" w:type="dxa"/>
          <w:gridSpan w:val="3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-PP03-03</w:t>
          </w:r>
        </w:p>
      </w:tc>
    </w:tr>
    <w:tr>
      <w:trPr>
        <w:trHeight w:val="170" w:hRule="exact"/>
        <w:cantSplit w:val="true"/>
      </w:trPr>
      <w:tc>
        <w:tcPr>
          <w:tcW w:w="2553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677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Zajištění bezpečnosti a ochrany zdraví při práci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7 Práce, činnosti a pracoviště zakázané těhotným a mladistvým</w:t>
          </w:r>
        </w:p>
      </w:tc>
      <w:tc>
        <w:tcPr>
          <w:tcW w:w="1134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  <w:tc>
        <w:tcPr>
          <w:tcW w:w="1985" w:type="dxa"/>
          <w:gridSpan w:val="3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caps/>
              <w:sz w:val="20"/>
              <w:szCs w:val="20"/>
            </w:rPr>
          </w:pPr>
          <w:r>
            <w:rPr>
              <w:rFonts w:cs="Arial" w:ascii="Arial" w:hAnsi="Arial"/>
              <w:caps/>
              <w:sz w:val="20"/>
              <w:szCs w:val="20"/>
            </w:rPr>
          </w:r>
        </w:p>
      </w:tc>
    </w:tr>
    <w:tr>
      <w:trPr>
        <w:trHeight w:val="510" w:hRule="exact"/>
        <w:cantSplit w:val="true"/>
      </w:trPr>
      <w:tc>
        <w:tcPr>
          <w:tcW w:w="2553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77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caps/>
              <w:sz w:val="14"/>
              <w:szCs w:val="14"/>
            </w:rPr>
          </w:pPr>
          <w:r>
            <w:rPr>
              <w:rFonts w:cs="Arial" w:ascii="Arial" w:hAnsi="Arial"/>
              <w:caps/>
              <w:sz w:val="14"/>
              <w:szCs w:val="14"/>
            </w:rPr>
            <w:t>Revize:</w:t>
          </w:r>
        </w:p>
      </w:tc>
      <w:tc>
        <w:tcPr>
          <w:tcW w:w="1985" w:type="dxa"/>
          <w:gridSpan w:val="3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  <w:tr>
      <w:trPr>
        <w:trHeight w:val="501" w:hRule="atLeast"/>
        <w:cantSplit w:val="true"/>
      </w:trPr>
      <w:tc>
        <w:tcPr>
          <w:tcW w:w="2553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677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caps/>
              <w:sz w:val="14"/>
              <w:szCs w:val="14"/>
            </w:rPr>
          </w:pPr>
          <w:r>
            <w:rPr>
              <w:rFonts w:cs="Arial" w:ascii="Arial" w:hAnsi="Arial"/>
              <w:caps/>
              <w:sz w:val="14"/>
              <w:szCs w:val="14"/>
            </w:rPr>
            <w:t>Strana:</w:t>
          </w:r>
        </w:p>
      </w:tc>
      <w:tc>
        <w:tcPr>
          <w:tcW w:w="426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469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</w:t>
          </w:r>
        </w:p>
      </w:tc>
      <w:tc>
        <w:tcPr>
          <w:tcW w:w="1090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2553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07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Typ dokumentu:</w:t>
          </w:r>
        </w:p>
      </w:tc>
      <w:tc>
        <w:tcPr>
          <w:tcW w:w="2770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měrnic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Číslo jednací:</w:t>
          </w:r>
        </w:p>
      </w:tc>
      <w:tc>
        <w:tcPr>
          <w:tcW w:w="1985" w:type="dxa"/>
          <w:gridSpan w:val="3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323/2019  1.12 A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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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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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Arial" w:hAnsi="Arial" w:cs="Arial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caps/>
      <w:sz w:val="22"/>
      <w:szCs w:val="22"/>
      <w:lang w:val="cs-CZ" w:bidi="ar-SA"/>
    </w:rPr>
  </w:style>
  <w:style w:type="character" w:styleId="Text1Char">
    <w:name w:val="text1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iCs/>
      <w:caps/>
      <w:sz w:val="22"/>
      <w:szCs w:val="22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before="240" w:after="0"/>
      <w:ind w:left="1134" w:hanging="1134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120" w:after="0"/>
      <w:ind w:left="1985" w:hanging="851"/>
    </w:pPr>
    <w:rPr>
      <w:rFonts w:ascii="Arial" w:hAnsi="Arial" w:cs="Arial"/>
      <w:b/>
      <w:caps/>
      <w:sz w:val="22"/>
      <w:szCs w:val="22"/>
    </w:rPr>
  </w:style>
  <w:style w:type="paragraph" w:styleId="Contents3">
    <w:name w:val="TOC 3"/>
    <w:basedOn w:val="Normal"/>
    <w:next w:val="Normal"/>
    <w:pPr>
      <w:ind w:left="1985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řízení k BOZ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3:00Z</dcterms:created>
  <dc:creator>Bechynova</dc:creator>
  <dc:description/>
  <dc:language>en-US</dc:language>
  <cp:lastModifiedBy>dana.mrazkova</cp:lastModifiedBy>
  <cp:lastPrinted>2019-08-28T10:03:00Z</cp:lastPrinted>
  <dcterms:modified xsi:type="dcterms:W3CDTF">2019-08-28T08:03:00Z</dcterms:modified>
  <cp:revision>2</cp:revision>
  <dc:subject/>
  <dc:title>5-PP03-03 příloha č. 7</dc:title>
</cp:coreProperties>
</file>