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Záznam o školení – prezenční listina</w:t>
      </w:r>
    </w:p>
    <w:p>
      <w:pPr>
        <w:pStyle w:val="Heading8"/>
        <w:rPr>
          <w:rFonts w:ascii="Arial" w:hAnsi="Arial" w:cs="Arial"/>
          <w:bCs/>
          <w:i w:val="false"/>
          <w:i w:val="false"/>
          <w:sz w:val="36"/>
          <w:szCs w:val="36"/>
          <w:u w:val="single"/>
        </w:rPr>
      </w:pPr>
      <w:r>
        <w:rPr>
          <w:rFonts w:cs="Arial" w:ascii="Arial" w:hAnsi="Arial"/>
          <w:bCs/>
          <w:i w:val="false"/>
          <w:sz w:val="36"/>
          <w:szCs w:val="36"/>
          <w:u w:val="single"/>
        </w:rPr>
      </w:r>
    </w:p>
    <w:p>
      <w:pPr>
        <w:pStyle w:val="Zkladntext2"/>
        <w:ind w:right="-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Á Z N A M</w:t>
      </w:r>
    </w:p>
    <w:p>
      <w:pPr>
        <w:pStyle w:val="Zkladntext2"/>
        <w:ind w:right="-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o periodickém školení zaměstnanců (vedoucích zaměstnanců *) v oblasti BOZP </w:t>
      </w:r>
    </w:p>
    <w:p>
      <w:pPr>
        <w:pStyle w:val="Zkladntext2"/>
        <w:ind w:right="-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Zkladntext2"/>
        <w:ind w:right="-2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Školení zaměstnanců /vedoucích zaměstnanců*)/ z oblasti bezpečnosti a ochrany zdraví při práci bylo provedeno v souladu s OSNOVOU ŠKOLENÍ 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atum konání….…………................</w:t>
        <w:tab/>
        <w:tab/>
        <w:t xml:space="preserve">                       Školení provedl....................................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ísto konání…..................................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ba trvání.…...................................</w:t>
        <w:tab/>
        <w:tab/>
        <w:tab/>
        <w:t>Podpis školitele….................................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éma: dle přiložené osnovy </w:t>
      </w:r>
    </w:p>
    <w:p>
      <w:pPr>
        <w:pStyle w:val="Zkladntext2"/>
        <w:spacing w:lineRule="atLeast" w:line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tLeast" w:line="1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u w:val="single"/>
        </w:rPr>
        <w:t xml:space="preserve">prezenční listina  </w:t>
      </w:r>
    </w:p>
    <w:p>
      <w:pPr>
        <w:pStyle w:val="Zkladntext2"/>
        <w:tabs>
          <w:tab w:val="clear" w:pos="708"/>
          <w:tab w:val="left" w:pos="284" w:leader="none"/>
        </w:tabs>
        <w:spacing w:lineRule="atLeast" w:line="1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pacing w:lineRule="atLeast" w:line="1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tvrzuji svým podpisem, že jsem byl(a) seznámen(a) se zásadami BOZP v rozsahu schválené osnovy školení pro zaměstnance (VZ) v oblasti BOZP a probíranému tématu jsem plně porozuměl(a). Mé dotazy byly zodpovězeny.</w:t>
      </w:r>
    </w:p>
    <w:p>
      <w:pPr>
        <w:pStyle w:val="Zkladntext2"/>
        <w:spacing w:lineRule="atLeast" w:line="1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yl(a) jsem seznámen(a) s návody k obsluze a údržbě strojů a zařízení, které používám při své práci. Jejich obsahu jsem porozuměl(a), mé dotazy byly zodpovězeny a zavazuji se, že se budu danými pokyny v návodu řídit.</w:t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yl(a) jsem seznámen(a) se zásadami bezpečné manipulace s chemickými látkami a směsmi, které při své práci používám.</w:t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yla(a) jsem seznámen(a) se zásadami bezpečné práce ve výškách – na žebříku, na lešení.</w:t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sahu seznámení jsem porozuměl(a), mé dotazy byly zodpovězeny a zavazuji se, že se budu těmito zásadami řídit.</w:t>
      </w:r>
    </w:p>
    <w:p>
      <w:pPr>
        <w:pStyle w:val="Zkladntext2"/>
        <w:spacing w:lineRule="atLeast" w:line="1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ind w:left="40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142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062"/>
        <w:gridCol w:w="1304"/>
        <w:gridCol w:w="1701"/>
        <w:gridCol w:w="1248"/>
        <w:gridCol w:w="1275"/>
      </w:tblGrid>
      <w:tr>
        <w:trPr>
          <w:trHeight w:val="454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Č.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Jméno  a příjmení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Útvar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Podpis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Náhradní termín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Datu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Zkladntext2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</w:rPr>
        <w:t>*) nehodící se škrtněte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nalosti byly ověřeny řízeným pohovorem – testem *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972"/>
      <w:gridCol w:w="1654"/>
    </w:tblGrid>
    <w:tr>
      <w:trPr>
        <w:trHeight w:val="227" w:hRule="exact"/>
        <w:cantSplit w:val="true"/>
      </w:trPr>
      <w:tc>
        <w:tcPr>
          <w:tcW w:w="22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-PP03-03-6a</w:t>
          </w:r>
        </w:p>
      </w:tc>
      <w:tc>
        <w:tcPr>
          <w:tcW w:w="597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ID DS: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1Char">
    <w:name w:val="text1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1:00Z</dcterms:created>
  <dc:creator>Bechynova</dc:creator>
  <dc:description/>
  <dc:language>en-US</dc:language>
  <cp:lastModifiedBy>dana.mrazkova</cp:lastModifiedBy>
  <cp:lastPrinted>2019-08-28T10:01:00Z</cp:lastPrinted>
  <dcterms:modified xsi:type="dcterms:W3CDTF">2019-08-28T08:01:00Z</dcterms:modified>
  <cp:revision>2</cp:revision>
  <dc:subject/>
  <dc:title>5-PP03-03 příloha č. 6a</dc:title>
</cp:coreProperties>
</file>