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ÁDOST O PROVEDENÍ PRACOVNĚLÉKAŘSKÉ PROHLÍDK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 posouzení zdravotní způsobilosti ve vztahu k práci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506"/>
        <w:gridCol w:w="421"/>
        <w:gridCol w:w="270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10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:.... rodné číslo: 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valé bydliště</w:t>
            </w:r>
            <w:r>
              <w:rPr>
                <w:rFonts w:cs="Arial" w:ascii="Arial" w:hAnsi="Arial"/>
                <w:sz w:val="20"/>
                <w:szCs w:val="20"/>
              </w:rPr>
              <w:tab/>
              <w:t>:</w:t>
              <w:tab/>
              <w:tab/>
              <w:tab/>
              <w:tab/>
              <w:t xml:space="preserve">                       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př.: pedagog, provozní zaměstnane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práce (profes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ř.: učitelka, uklízečka, kuchař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m prá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měnnost, úvazek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 jedné smě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přetržitý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áce v noci</w:t>
            </w:r>
          </w:p>
        </w:tc>
      </w:tr>
      <w:tr>
        <w:trPr>
          <w:trHeight w:val="528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dravotní a bezpečnostní rizika(R) prá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dagog – R- riziko poškození zdraví – práce ve školách (dle příl.č.2 vyhl. č. 79/2013Sb., v platném znění) a dle rozhodnutí KHS, práce v no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ovozní zaměstnanec – práce převážně ve stoje, občasné přenášení břemen, práce s čistícími prostředky - úklid, práce ve výškách – čištění oken, údržba, obsluha VTZ, práce v no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aměstnanec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řídí/neřídí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služební vozid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Důvod k provedení prohlídk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: přijetí do pracovního poměru; ukončení platnosti lékařského posudku; dle § 12 vyhl. č. 79/2013 Sb.;</w:t>
            </w:r>
            <w:r>
              <w:rPr>
                <w:rFonts w:cs="Arial" w:ascii="Arial" w:hAnsi="Arial"/>
                <w:sz w:val="20"/>
                <w:szCs w:val="20"/>
              </w:rPr>
              <w:t xml:space="preserve"> vlastní žádost zaměstnance, výstupní prohlídka, a dalš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pojišťovn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 práce: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I.kat, II.kat., III. kat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Zakroužkujte požadované:                                                                            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423"/>
        <w:gridCol w:w="363"/>
        <w:gridCol w:w="4739"/>
      </w:tblGrid>
      <w:tr>
        <w:trPr>
          <w:trHeight w:val="51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tupní prohlídk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ventivní prohlídka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a plynového a tlakového zařízení</w:t>
            </w:r>
          </w:p>
        </w:tc>
      </w:tr>
      <w:tr>
        <w:trPr>
          <w:trHeight w:val="340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stupní prohlídka – učitel praktické výuky oborů kovo se svářením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rohlídka – učitel praktické výuky oboru kovo se svářením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prohlídka – učitel praktické výuky oborů truhlář, tesař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prohlídka - učitel praktické výuky oborů kovo se svář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prohlídka - učitel praktické výuky oboru tesař, truhlář</w:t>
            </w:r>
          </w:p>
        </w:tc>
      </w:tr>
      <w:tr>
        <w:trPr>
          <w:trHeight w:val="705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 – učitel praktické výuky oborů kovo se sváře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šetření oční + kožní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upní prohlídka </w:t>
            </w:r>
          </w:p>
        </w:tc>
      </w:tr>
      <w:tr>
        <w:trPr>
          <w:trHeight w:val="641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 – učitel praktické výuky oborů tesař, truhlá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ení sluchu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á pracovně lékařská prohlídka po úrazu, dlouhodobém léčení, operaci, návrat po MD, apod.</w:t>
            </w:r>
          </w:p>
        </w:tc>
      </w:tr>
      <w:tr>
        <w:trPr>
          <w:trHeight w:val="641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 referenčního vozidl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důvod: Uzavření DPP, DPČ, převedení zam. na jinou práci, noční směny, práce ve výškách a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ní prohlídka – elektro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ind w:right="-7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účely odborné způsobilosti v elektrotechnice podle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0/1978 ve znění pozdějších předpisů, zda může  vykonávat práci na elektrickém zařízení a práci ve výšká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ákladě provedené prohlídky požadujeme sdělení, kdy byla lékařská prohlídka provedena a zda je zaměstnanec zdravotně způsobilý, zdravotně způsobilý s podmínkou či zdravotně nezpůsobilý, nebo pozbyl dlouhodobě zdravotní způsobilost k práci dle pracovního zařazení a požadovaného vyšetření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roveň pověřuji zaměstnance k převzetí lékařského posudku vydaného na základě této žádosti a jeho předání oprávněné osobě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960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homutov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: razítko a 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737" w:hRule="atLeast"/>
        </w:trPr>
        <w:tc>
          <w:tcPr>
            <w:tcW w:w="9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sudek lékař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) zdravotně způsobilý(á)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) zdravotně nezpůsobilý(á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pozbyl (a) dlouhodobě zdravotní způsobilo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 zdravotně způsobilý</w:t>
            </w:r>
            <w:r>
              <w:rPr>
                <w:rFonts w:cs="Arial" w:ascii="Arial" w:hAnsi="Arial"/>
                <w:sz w:val="22"/>
                <w:szCs w:val="22"/>
              </w:rPr>
              <w:t xml:space="preserve"> s podmínkou: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rovedeny úkony - zaškrtněte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17"/>
              <w:gridCol w:w="519"/>
              <w:gridCol w:w="517"/>
              <w:gridCol w:w="519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</w:tblGrid>
            <w:tr>
              <w:trPr>
                <w:trHeight w:val="21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rovedení mimořádné prohlídky: …………………, platnost posudku do :….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hlášení pacienta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zdávám se práva na přezkoumání lékařského posudku .……………….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(podpis pacienta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……dne……………………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>Podpis a razítko lékaře:.................................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Prokazatelné předání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lékařského posudku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evzal dne:…………………..……      Jméno pacienta…………………………………  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sz w:val="22"/>
          <w:szCs w:val="22"/>
        </w:rPr>
        <w:t>ČOP…………………………………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 zaměstnavatele převzal: …………………………………..     dne: 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oučení </w:t>
      </w:r>
      <w:r>
        <w:rPr>
          <w:rFonts w:cs="Arial" w:ascii="Arial" w:hAnsi="Arial"/>
          <w:bCs/>
          <w:sz w:val="22"/>
          <w:szCs w:val="22"/>
          <w:lang w:val="en-US" w:eastAsia="en-US"/>
        </w:rPr>
        <w:t>o možnosti podat návrh na přezkoumání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ávrh na přezkoumání lékařského posudku podle § 46 odst.1 zákona č. 373/2011 Sb., </w:t>
      </w:r>
      <w:r>
        <w:rPr>
          <w:rFonts w:cs="Arial" w:ascii="Arial" w:hAnsi="Arial"/>
          <w:bCs/>
          <w:sz w:val="22"/>
          <w:szCs w:val="22"/>
        </w:rPr>
        <w:t>o specifických zdravotních službá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v platném znění, lze podat </w:t>
      </w:r>
      <w:r>
        <w:rPr>
          <w:rFonts w:cs="Arial" w:ascii="Arial" w:hAnsi="Arial"/>
          <w:b/>
          <w:sz w:val="22"/>
          <w:szCs w:val="22"/>
          <w:lang w:val="en-US" w:eastAsia="en-US"/>
        </w:rPr>
        <w:t>do 10 pracovních dnů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e dne jeho prokazatelného obdržení, a to poskytovateli, který jej vydal. Práva na přezkoumání lékařského posudku se lze vzdát. </w:t>
      </w:r>
      <w:r>
        <w:rPr>
          <w:rFonts w:cs="Arial" w:ascii="Arial" w:hAnsi="Arial"/>
          <w:sz w:val="22"/>
          <w:szCs w:val="22"/>
        </w:rPr>
        <w:t>Tento posudek lze uplatnit pro účely, pro které byl vydán, do 90 dnů ode dne vydání posudku. Podle § 46 odst. 3 téhož zákona návrh na přezkoumání lékařského posudku nemá odkladný účinek, jestliže z jeho závěru vyplývá, že posuzovaná osoba je pro účel, pro nějž byla posuzována, zdravotně nezpůsobilá, zdravotně způsobilá s podmínkou nebo pozbyla dlouhodobě zdravotní způsobilost, nejde-li o podmínku, která je v lékařském posudku vydaném pro stejný účel uvedena opakovaně a spočívá v užívání určitého kompenzačně upraveného zařízení nebo zdravotnického prostředku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5973"/>
      <w:gridCol w:w="1654"/>
    </w:tblGrid>
    <w:tr>
      <w:trPr>
        <w:trHeight w:val="289" w:hRule="exact"/>
        <w:cantSplit w:val="true"/>
      </w:trPr>
      <w:tc>
        <w:tcPr>
          <w:tcW w:w="222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Style w:val="PageNumber"/>
              <w:sz w:val="16"/>
              <w:szCs w:val="16"/>
            </w:rPr>
            <w:t>8-PP03-03-3a</w:t>
          </w:r>
        </w:p>
      </w:tc>
      <w:tc>
        <w:tcPr>
          <w:tcW w:w="59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ID DS: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Text1Char">
    <w:name w:val="text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Bechynova</dc:creator>
  <dc:description/>
  <cp:keywords/>
  <dc:language>en-US</dc:language>
  <cp:lastModifiedBy>dana.mrazkova</cp:lastModifiedBy>
  <cp:lastPrinted>2019-08-28T11:19:00Z</cp:lastPrinted>
  <dcterms:modified xsi:type="dcterms:W3CDTF">2019-08-28T09:22:00Z</dcterms:modified>
  <cp:revision>3</cp:revision>
  <dc:subject/>
  <dc:title>5-PP03-03 příloha č. 3a</dc:title>
</cp:coreProperties>
</file>