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klad o zdravot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Lékaři pracovnělékařských služeb: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ádáme o provedení následujících zdravotnických výkonů a posouzení zdravotní způsobilosti k vykonávané práci u zaměstnan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bydliště, pracovní zařazení, druh práce, zdravotní pojišťovna, kategorie práce, zdravotní a bezpečnostní rizika, důvod k provedení prohlí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Zakroužkujte požadované:                                                                            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423"/>
        <w:gridCol w:w="363"/>
        <w:gridCol w:w="4739"/>
      </w:tblGrid>
      <w:tr>
        <w:trPr>
          <w:trHeight w:val="513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stupní prohlídka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ntivní prohlídka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a plynového a tlakového zařízení</w:t>
            </w:r>
          </w:p>
        </w:tc>
      </w:tr>
      <w:tr>
        <w:trPr>
          <w:trHeight w:val="340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stupní prohlídka – učitel praktické výuky oborů kovo se svářením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ledná prohlídka – učitel praktické výuky oboru kovo se svářením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prohlídka – učitel praktické výuky oborů truhlář, tesař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prohlídka - učitel praktické výuky oborů kovo se svář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hlídk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prohlídka - učitel praktické výuky oboru tesař, truhlář</w:t>
            </w:r>
          </w:p>
        </w:tc>
      </w:tr>
      <w:tr>
        <w:trPr>
          <w:trHeight w:val="705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hlídka – učitel praktické výuky oborů kovo se svář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šetření oční + kožní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stupní prohlídka </w:t>
            </w:r>
          </w:p>
        </w:tc>
      </w:tr>
      <w:tr>
        <w:trPr>
          <w:trHeight w:val="641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hlídka – učitel praktické výuky oborů tesař, truhlá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šetření sluchu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řádná pracovně lékařská prohlídka po úrazu, dlouhodobém léčení, operaci, návrat po MD, apod.</w:t>
            </w:r>
          </w:p>
        </w:tc>
      </w:tr>
      <w:tr>
        <w:trPr>
          <w:trHeight w:val="641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hlíd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 referenčního vozidl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důvod: Uzavření DPP, DPČ, převedení zam. na jinou práci, noční směny, práce ve výškách a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hlídka – elektro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ind w:right="-7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 účely odborné způsobilosti v elektrotechnice podle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50/1978 ve znění pozdějších předpisů, zda může  vykonávat práci na elektrickém zařízení a práci ve výšká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základě provedené prohlídky požadujeme sdělení, kdy byla lékařská prohlídka provedena a zda je zaměstnanec zdravotně způsobilý, zdravotně způsobilý s podmínkou či zdravotně nezpůsobilý, nebo pozbyl dlouhodobě zdravotní způsobilost k práci dle pracovního zařazení a požadovaného vyšetření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737" w:hRule="atLeast"/>
        </w:trPr>
        <w:tc>
          <w:tcPr>
            <w:tcW w:w="9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sudek lékař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) zdravotně způsobilý(á)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) zdravotně nezpůsobilý(á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) pozbyl(a) dlouhodobě zdravotní způsobilo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) zdravotně způsobilý(á)</w:t>
            </w:r>
            <w:r>
              <w:rPr>
                <w:rFonts w:cs="Arial" w:ascii="Arial" w:hAnsi="Arial"/>
                <w:sz w:val="22"/>
                <w:szCs w:val="22"/>
              </w:rPr>
              <w:t xml:space="preserve"> s podmínkou: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rovedeny úkony - zaškrtněte</w:t>
            </w:r>
          </w:p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17"/>
              <w:gridCol w:w="519"/>
              <w:gridCol w:w="517"/>
              <w:gridCol w:w="519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</w:tblGrid>
            <w:tr>
              <w:trPr>
                <w:trHeight w:val="21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rovedení mimořádné prohlídky: …………………, platnost posudku do :….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hlášení pacienta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vzdávám se práva na přezkoumání lékařského posudku .……………….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(podpis pacienta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………dne……………………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>Podpis a razítko lékaře: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4"/>
      <w:gridCol w:w="1508"/>
      <w:gridCol w:w="3337"/>
      <w:gridCol w:w="869"/>
      <w:gridCol w:w="580"/>
      <w:gridCol w:w="580"/>
      <w:gridCol w:w="580"/>
    </w:tblGrid>
    <w:tr>
      <w:trPr>
        <w:trHeight w:val="397" w:hRule="exact"/>
        <w:cantSplit w:val="true"/>
      </w:trPr>
      <w:tc>
        <w:tcPr>
          <w:tcW w:w="2554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</w:r>
        </w:p>
      </w:tc>
      <w:tc>
        <w:tcPr>
          <w:tcW w:w="4845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869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740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45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jištění bezpečnosti a ochrany zdraví při práci Příloha č. 3 – Doklad o zdravotní způsobilosti</w:t>
          </w:r>
        </w:p>
      </w:tc>
      <w:tc>
        <w:tcPr>
          <w:tcW w:w="869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740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740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501" w:hRule="atLeas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5946" w:type="dxa"/>
          <w:gridSpan w:val="5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2"/>
      <w:gridCol w:w="2049"/>
      <w:gridCol w:w="2487"/>
      <w:gridCol w:w="1276"/>
      <w:gridCol w:w="426"/>
      <w:gridCol w:w="469"/>
      <w:gridCol w:w="1089"/>
    </w:tblGrid>
    <w:tr>
      <w:trPr>
        <w:trHeight w:val="397" w:hRule="exact"/>
        <w:cantSplit w:val="true"/>
      </w:trPr>
      <w:tc>
        <w:tcPr>
          <w:tcW w:w="2552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857106109" r:id="rId1"/>
            </w:object>
          </w:r>
        </w:p>
      </w:tc>
      <w:tc>
        <w:tcPr>
          <w:tcW w:w="4536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1276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984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5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6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jištění bezpečnosti a ochrany zdraví při práci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3 – Doklad o zdravotní způsobilosti</w:t>
          </w:r>
        </w:p>
      </w:tc>
      <w:tc>
        <w:tcPr>
          <w:tcW w:w="1276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984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5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36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984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501" w:hRule="atLeast"/>
        <w:cantSplit w:val="true"/>
      </w:trPr>
      <w:tc>
        <w:tcPr>
          <w:tcW w:w="255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536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426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469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1089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55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49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248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íslo jednací:</w:t>
          </w:r>
        </w:p>
      </w:tc>
      <w:tc>
        <w:tcPr>
          <w:tcW w:w="1984" w:type="dxa"/>
          <w:gridSpan w:val="3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250" w:right="-108" w:firstLine="25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323/2019  1.12 A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Arial" w:hAnsi="Arial" w:cs="Arial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1Char">
    <w:name w:val="text1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240" w:after="0"/>
      <w:ind w:left="1134" w:hanging="1134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120" w:after="0"/>
      <w:ind w:left="1985" w:hanging="851"/>
    </w:pPr>
    <w:rPr>
      <w:rFonts w:ascii="Arial" w:hAnsi="Arial" w:cs="Arial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1985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k BOZ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5:00Z</dcterms:created>
  <dc:creator>Bechynova</dc:creator>
  <dc:description/>
  <dc:language>en-US</dc:language>
  <cp:lastModifiedBy>dana.mrazkova</cp:lastModifiedBy>
  <cp:lastPrinted>2019-08-28T09:45:00Z</cp:lastPrinted>
  <dcterms:modified xsi:type="dcterms:W3CDTF">2019-08-28T07:45:00Z</dcterms:modified>
  <cp:revision>2</cp:revision>
  <dc:subject/>
  <dc:title>5-PP03-03 příloha č. 3</dc:title>
</cp:coreProperties>
</file>