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Tab. č.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ategorizace prací dle profesí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45"/>
        <w:gridCol w:w="1899"/>
      </w:tblGrid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/druh prá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práce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ní pracovní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ářka, personalista, účetní, apod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ý pracovník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pracovník, apod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 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 teoretické výuk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 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domova mládež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zaměstnanec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školní jídel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zaměstnanec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rátný (mimo viz níž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itel odborného výcviku (mimo viz níže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 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 a vedoucí vychovat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zaměstnanec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chař, kuchař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zaměstnanec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vač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ý pracovník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k, údržbá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zaměstnanec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lízeč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35" w:leader="none"/>
              </w:tabs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zaměstnanec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rátný (nepřetržitý provoz) práce v no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itel odborného výcviku obory elekt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itel praktického vyučování zdravotnických oborů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 odborného výcviku oboru truhlář, tesa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 odborného výcviku oboru kovo se sváření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. č. 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ální náplně a termíny lékařských preventivních p</w:t>
      </w:r>
      <w:r>
        <w:rPr/>
        <w:t xml:space="preserve">rohlídek osob, které tyto práce vykonávají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28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hlídky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dagogičtí zaměstnan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4 roky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ká – základn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za 2 ro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vršení 50 let věku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- teoretická výu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 roky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ická – základ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hláška č. 79/2013 Sb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2 roky po dovršení 50 let věku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 – praktická výu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romě: truhlář, tesař a kovo  se svářením – viz níž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 roky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ická – základní (+ dopsat do žádosti - práce ve výškách, obsluha tlakových nádob, jeřábníci, vazači, řidiči vysokozdvižných vozíků)</w:t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2 roky po dovršení 50 let věku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dagogičtí zaměstnan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4 roky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ká - základn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2 roky po dovršení 50 let věku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2 rok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ká – základní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ční prá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2 rok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ká – základní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ční práce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 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yhláška č. 79/2013 Sb .- dopsat do žádos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6 let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ká základní + orientační vyšetření zrak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4 roky po dovršení 50 let věku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 praktické výuky oboru truhlář, tesa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k – základní vyšetření sluchu šepotem a hlasovou řečí, otoskopické vyšetření, prahová tónová audiometrie (se zhodnocením sluchové ztráty dle Fowlera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2 roky - periodická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luk – základní vyšetření sluchu šepotem a hlasovou řečí, otoskopické vyšetření, prahová tónová audiometrie (se zhodnocením sluchové ztráty dle Fowlera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rok mladší 21 let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v rozsahu periodické prohlídky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 praktické výuky oborů kovo se svářen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yšetření, oční vyšetření, základní vyšetření za zaměřením na kůž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2 roky - periodick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yšetření, oční vyšetření, základní vyšetření za zaměřením na kůž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v rozsahu periodické prohlídky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sledn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yšetření se zaměřením na kůži při odpovídající délce expozice  1 x za 2 roky po dobu 10-ti let od skončení expozi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4"/>
      <w:gridCol w:w="1508"/>
      <w:gridCol w:w="3337"/>
      <w:gridCol w:w="869"/>
      <w:gridCol w:w="580"/>
      <w:gridCol w:w="580"/>
      <w:gridCol w:w="580"/>
    </w:tblGrid>
    <w:tr>
      <w:trPr>
        <w:trHeight w:val="397" w:hRule="exact"/>
        <w:cantSplit w:val="true"/>
      </w:trPr>
      <w:tc>
        <w:tcPr>
          <w:tcW w:w="255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1978942467" r:id="rId1"/>
            </w:object>
          </w:r>
        </w:p>
      </w:tc>
      <w:tc>
        <w:tcPr>
          <w:tcW w:w="4845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869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4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4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Příloha č. 2 – Kategorizace prací dle profesí</w:t>
          </w:r>
        </w:p>
      </w:tc>
      <w:tc>
        <w:tcPr>
          <w:tcW w:w="869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4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4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94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30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2"/>
      <w:gridCol w:w="1766"/>
      <w:gridCol w:w="2912"/>
      <w:gridCol w:w="1276"/>
      <w:gridCol w:w="426"/>
      <w:gridCol w:w="469"/>
      <w:gridCol w:w="948"/>
    </w:tblGrid>
    <w:tr>
      <w:trPr>
        <w:trHeight w:val="397" w:hRule="exact"/>
        <w:cantSplit w:val="true"/>
      </w:trPr>
      <w:tc>
        <w:tcPr>
          <w:tcW w:w="255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891628799" r:id="rId1"/>
            </w:object>
          </w:r>
        </w:p>
      </w:tc>
      <w:tc>
        <w:tcPr>
          <w:tcW w:w="4678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276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843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78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Příloha č. 2 – Kategorizace prací dle profesí</w:t>
          </w:r>
        </w:p>
      </w:tc>
      <w:tc>
        <w:tcPr>
          <w:tcW w:w="127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843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8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843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678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69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948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2912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175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íslo jednací:</w:t>
          </w:r>
        </w:p>
      </w:tc>
      <w:tc>
        <w:tcPr>
          <w:tcW w:w="1843" w:type="dxa"/>
          <w:gridSpan w:val="3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hanging="1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323/2019  1.12 A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cs="Arial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1:00Z</dcterms:created>
  <dc:creator>Bechynova</dc:creator>
  <dc:description/>
  <cp:keywords/>
  <dc:language>en-US</dc:language>
  <cp:lastModifiedBy>v.kocourek@outlook.cz</cp:lastModifiedBy>
  <cp:lastPrinted>2019-08-28T09:40:00Z</cp:lastPrinted>
  <dcterms:modified xsi:type="dcterms:W3CDTF">2022-09-16T03:45:00Z</dcterms:modified>
  <cp:revision>4</cp:revision>
  <dc:subject/>
  <dc:title>5-PP03-03 příloha č. 2</dc:title>
</cp:coreProperties>
</file>