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avidla o bezpečnosti, ochranně zdraví a ochraně životního prostřed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 práci s chemickými látkami a chemickými smě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340" w:hanging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o bezpečnosti, ochraně zdraví a ochraně životního prostředí</w:t>
      </w:r>
    </w:p>
    <w:p>
      <w:pPr>
        <w:pStyle w:val="Normal"/>
        <w:autoSpaceDE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avidla o bezpečnosti, ochraně zdraví a ochraně životního prostředí při práci s vybranými chemickými látkami a chemickými směsmi (dále jen pravidla) jsou zpracovaná dle § 44 a) odst. 7 z. č. 258/2000 Sb., o ochraně veřejného zdraví a o změně některých souvisejících zákonů ve znění pozdějších změn a doplňků.</w:t>
      </w:r>
    </w:p>
    <w:p>
      <w:pPr>
        <w:pStyle w:val="Normal"/>
        <w:autoSpaceDE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pravidel:</w:t>
      </w:r>
    </w:p>
    <w:p>
      <w:pPr>
        <w:pStyle w:val="Normal"/>
        <w:numPr>
          <w:ilvl w:val="0"/>
          <w:numId w:val="2"/>
        </w:numPr>
        <w:autoSpaceDE w:val="false"/>
        <w:ind w:left="680" w:hanging="340"/>
        <w:rPr/>
      </w:pPr>
      <w:r>
        <w:rPr>
          <w:rFonts w:cs="Arial" w:ascii="Arial" w:hAnsi="Arial"/>
          <w:sz w:val="22"/>
          <w:szCs w:val="22"/>
        </w:rPr>
        <w:t>poskytnout informace pro žáky a zaměstnance o nebezpečných vlastnostech chemických látek a chemických směsí, se kterými žáci a zaměstnanci nakládají</w:t>
      </w:r>
    </w:p>
    <w:p>
      <w:pPr>
        <w:pStyle w:val="Normal"/>
        <w:numPr>
          <w:ilvl w:val="0"/>
          <w:numId w:val="2"/>
        </w:numPr>
        <w:autoSpaceDE w:val="false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žáky a zaměstnance s pokyny pro bezpečnost, ochranu zdraví a ochranu životního prostředí při práci s těmito chemickými látkami a chemickými směsmi</w:t>
      </w:r>
    </w:p>
    <w:p>
      <w:pPr>
        <w:pStyle w:val="Normal"/>
        <w:numPr>
          <w:ilvl w:val="0"/>
          <w:numId w:val="2"/>
        </w:numPr>
        <w:autoSpaceDE w:val="false"/>
        <w:ind w:left="680" w:hanging="340"/>
        <w:rPr/>
      </w:pPr>
      <w:r>
        <w:rPr>
          <w:rFonts w:cs="Arial" w:ascii="Arial" w:hAnsi="Arial"/>
          <w:sz w:val="22"/>
          <w:szCs w:val="22"/>
        </w:rPr>
        <w:t>seznámit žáky a zaměstnance s pokyny pro první předlékařskou pomoc a postup při nehodě</w:t>
      </w:r>
    </w:p>
    <w:p>
      <w:pPr>
        <w:pStyle w:val="Normal"/>
        <w:numPr>
          <w:ilvl w:val="1"/>
          <w:numId w:val="3"/>
        </w:numPr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 pravidel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listy konkrétních chemických látek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é zásady pro nakládání s chemickými látkami:</w:t>
      </w:r>
    </w:p>
    <w:p>
      <w:pPr>
        <w:pStyle w:val="Normal"/>
        <w:numPr>
          <w:ilvl w:val="1"/>
          <w:numId w:val="4"/>
        </w:numPr>
        <w:autoSpaceDE w:val="false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činnosti školy nesmí být nakládáno s nebezpečnými chemickými látkami nebo chemickými směsmi klasifikovanými jako vysoce toxické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šechny používané nebezpečné chemické látky a chemické směsi jsou k dispozici bezpečnostní listy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kládání s nebezpečnými chemickými látkami a chemickými směsmi je každý povinen chránit zdraví lidí a životního prostředí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anipulaci s nebezpečnými chemickými látkami a směsmi je zakázáno jíst, pít a kouřit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kládání s nebezpečnými chemickými látkami a chemickými směsmi je každý povinen řídit se symboly nebezpečnosti, standardními větami označujícími specifickou rizikovost a standardními pokyny pro bezpečnost a zacházení podle zvláštních právních předpisů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ebezpečné chemické látky a chemické směsi klasifikované jako vysoce toxické jsou skladovány v prostorách, které jsou uzamykatelné, zabezpečené proti vloupání a vstupu nepovolaných osob. Při skladování musí být vyloučena záměna a vzájemné škodlivé působení uskladněných chemických látek a chemických směsí a zabráněno jejich pronikání do životního prostředí a ohrožení zdraví fyzických osob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jsou volně dostupná žákům a zaměstnancům na pracovišti – v místnosti, v níž je uložena nebezpečná chemická látka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é chemické látky a chemické směsi nesmí být, a to ani dočasně, uloženy ve volném prostoru venku na nezastřešené nebo nezpevněné ploše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ly nebezpečných chemických látek a chemických směsí musí být těsně uzavíratelné a měly by být originální – přemístění nebezpečných chemických látek a chemických směsí do náhradních nádob (např. pro usnadnění manipulace s nimi) je možné pouze tehdy, pokud jsou nádoby zřetelně označeny názvem chemického přípravku – ideálně originální etiketou, 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chemické látky a chemické směsi nesmějí být zaměnitelné s obaly určenými pro nápoje a potraviny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zaměstnanci, kteří nakládají s nebezpečnými chemickými látkami nebo směsmi klasifikovanými jako vysoce toxické, toxické, žíravé neb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arcinogenní kategorie 1 nebo 2, mutagenní kategorie 1 nebo 2, toxické pro reprodukci kategorie 1 nebo 2 a dále látkami a směsmi, které mají přiřazenu kategorii nebo kategorie nebezpečnosti karcinogenní kategorie 1A nebo 1B, mutagenita v zárodečných buňkách kategorie 1A nebo 1B a toxicita pro reprodukci kategorie 1A nebo 1B</w:t>
      </w:r>
      <w:r>
        <w:rPr>
          <w:rFonts w:cs="Arial" w:ascii="Arial" w:hAnsi="Arial"/>
          <w:sz w:val="22"/>
          <w:szCs w:val="22"/>
        </w:rPr>
        <w:t>, musí být seznámeni s nebezpečnými vlastnostmi chemických látek a chemických přípravků, se kterými nakládají, zásadami ochrany zdraví a životního prostředí před jejich škodlivými účinky a zásadami první předlékařské pomoci – v opačném případě musí žák nebo zaměstnanec výkon činnosti odmítnout,</w:t>
      </w:r>
    </w:p>
    <w:p>
      <w:pPr>
        <w:pStyle w:val="Normal"/>
        <w:numPr>
          <w:ilvl w:val="1"/>
          <w:numId w:val="4"/>
        </w:numPr>
        <w:autoSpaceDE w:val="false"/>
        <w:ind w:left="69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sz w:val="22"/>
          <w:szCs w:val="22"/>
        </w:rPr>
        <w:t>elefonní číslo pro naléhavé situace: Toxikologické informační středisko, Na bojišti 1, 120 00 Praha; tel. +420 224 919 293 nebo +420 224 915 402, 224 915 402,           email tis@vfn.cz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40" w:hanging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ické látky a chemické směsi na odborných pracovištích školy</w: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kálie jsou umístěny ve skladech jednotlivých pracovišť. Jsou uchovávány v originálních obalech a řádně označeny originálními etiketami a symboly označujícími jejich nebezpečnost a pokyny pro bezpečné zacházení s nimi.  </w:t>
      </w:r>
    </w:p>
    <w:p>
      <w:pPr>
        <w:pStyle w:val="Normal"/>
        <w:spacing w:before="0" w:after="12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ci jsou před zahájením prací s chemickými látkami a chemickými směsmi poučeni o bezpečném chování, zacházení s chemickými látkami a směsmi, použitím OOPP a pokynech pro případnou první pomoc. Učitel dbá na bezpečné chování žáků na pracovišti, používání OOPP a je seznámen s bezpečnostním listem používaných chemických láte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spacing w:before="0" w:after="120"/>
        <w:ind w:left="340" w:hanging="340"/>
        <w:rPr/>
      </w:pPr>
      <w:r>
        <w:rPr>
          <w:rFonts w:cs="Arial" w:ascii="Arial" w:hAnsi="Arial"/>
          <w:b/>
          <w:sz w:val="22"/>
          <w:szCs w:val="22"/>
        </w:rPr>
        <w:t>Čistící a úklidové prostředky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Čistící a úklidové prostředky jsou vydávány na jednotlivá pracoviště a jejich umístění je vždy v samostatné úklidové místnosti. 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zaměstnanci jsou seznamováni v rámci periodického školení BOZP s obecnými zásadami pro zacházení s chemickými látkami a směsmi, s účinky některých čistících a úklidových prostředků, s ochrannou proti nebezpečným vlivům osobními ochrannými pracovními prostředky a s pokyny pro případnou první pom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4"/>
      <w:gridCol w:w="1508"/>
      <w:gridCol w:w="3337"/>
      <w:gridCol w:w="869"/>
      <w:gridCol w:w="580"/>
      <w:gridCol w:w="580"/>
      <w:gridCol w:w="580"/>
    </w:tblGrid>
    <w:tr>
      <w:trPr>
        <w:trHeight w:val="397" w:hRule="exact"/>
        <w:cantSplit w:val="true"/>
      </w:trPr>
      <w:tc>
        <w:tcPr>
          <w:tcW w:w="255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837742165" r:id="rId1"/>
            </w:object>
          </w:r>
        </w:p>
      </w:tc>
      <w:tc>
        <w:tcPr>
          <w:tcW w:w="4845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869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40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4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Zajištění bezpečnosti a ochrany zdraví při práci – příloha č. 17</w:t>
          </w:r>
        </w:p>
        <w:p>
          <w:pPr>
            <w:pStyle w:val="Normal"/>
            <w:ind w:lef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avidla o bezpečnosti, ochraně zdraví a ochraně životního prostředí při práci s chemickými látkami a chemickými směsi</w:t>
          </w:r>
        </w:p>
      </w:tc>
      <w:tc>
        <w:tcPr>
          <w:tcW w:w="869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40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40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594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4"/>
      <w:gridCol w:w="1508"/>
      <w:gridCol w:w="3337"/>
      <w:gridCol w:w="1134"/>
      <w:gridCol w:w="315"/>
      <w:gridCol w:w="580"/>
      <w:gridCol w:w="806"/>
    </w:tblGrid>
    <w:tr>
      <w:trPr>
        <w:trHeight w:val="397" w:hRule="exact"/>
        <w:cantSplit w:val="true"/>
      </w:trPr>
      <w:tc>
        <w:tcPr>
          <w:tcW w:w="255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346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87.05pt" filled="f" o:ole="">
                <v:imagedata r:id="rId2" o:title=""/>
              </v:shape>
              <o:OLEObject Type="Embed" ProgID="" ShapeID="ole_rId1" DrawAspect="Content" ObjectID="_2031775859" r:id="rId1"/>
            </w:object>
          </w:r>
        </w:p>
      </w:tc>
      <w:tc>
        <w:tcPr>
          <w:tcW w:w="4845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134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:</w:t>
          </w:r>
        </w:p>
      </w:tc>
      <w:tc>
        <w:tcPr>
          <w:tcW w:w="1701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4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jištění bezpečnosti a ochrany zdraví při práci – příloha č. 17 </w:t>
          </w:r>
        </w:p>
        <w:p>
          <w:pPr>
            <w:pStyle w:val="Normal"/>
            <w:ind w:lef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avidla o bezpečnosti, ochraně zdraví a ochraně životního prostředí při práci s chemickými látkami a chemickými směsi</w:t>
          </w:r>
        </w:p>
      </w:tc>
      <w:tc>
        <w:tcPr>
          <w:tcW w:w="113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1701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:</w:t>
          </w:r>
        </w:p>
      </w:tc>
      <w:tc>
        <w:tcPr>
          <w:tcW w:w="1701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501" w:hRule="atLeas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4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:</w:t>
          </w:r>
        </w:p>
      </w:tc>
      <w:tc>
        <w:tcPr>
          <w:tcW w:w="315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8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806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255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:</w:t>
          </w:r>
        </w:p>
      </w:tc>
      <w:tc>
        <w:tcPr>
          <w:tcW w:w="333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měrnice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íslo jednací</w:t>
          </w:r>
        </w:p>
      </w:tc>
      <w:tc>
        <w:tcPr>
          <w:tcW w:w="1701" w:type="dxa"/>
          <w:gridSpan w:val="3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161/2022 1.11 A1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OZCVxm6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Arial" w:hAnsi="Arial" w:cs="Arial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34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34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34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34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9:00Z</dcterms:created>
  <dc:creator>Bechynova</dc:creator>
  <dc:description/>
  <cp:keywords/>
  <dc:language>en-US</dc:language>
  <cp:lastModifiedBy>v.kocourek@outlook.cz</cp:lastModifiedBy>
  <cp:lastPrinted>2022-12-17T07:30:00Z</cp:lastPrinted>
  <dcterms:modified xsi:type="dcterms:W3CDTF">2022-12-17T06:30:00Z</dcterms:modified>
  <cp:revision>4</cp:revision>
  <dc:subject/>
  <dc:title>5-PP03-03 příloha č. 17</dc:title>
</cp:coreProperties>
</file>