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Protokol o kontrole stavu a používán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osobních ochranných pracovních prostředků (OOPP)</w:t>
      </w:r>
    </w:p>
    <w:p>
      <w:pPr>
        <w:pStyle w:val="Normal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yla provedena kontrola používání a kontrola stavu užitných vlastností přidělených OOPP, pracovních oděvů, přidělených zaměstnancům v profesi - uklízečka, údržbář, řidič, učitel odborné výchov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kontro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vující       ANO  -  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tření k náprav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u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šť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ob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tá opatření: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anční požadavky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rovedl ………………………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požadavky </w:t>
              <w:tab/>
              <w:tab/>
              <w:tab/>
              <w:t>souhlasím – nesouhlas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… dne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přímý nadřízen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hodící se škrtněte, doplň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972"/>
      <w:gridCol w:w="1654"/>
    </w:tblGrid>
    <w:tr>
      <w:trPr>
        <w:trHeight w:val="227" w:hRule="exact"/>
        <w:cantSplit w:val="true"/>
      </w:trPr>
      <w:tc>
        <w:tcPr>
          <w:tcW w:w="22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-PP03-03-13a</w:t>
          </w:r>
        </w:p>
      </w:tc>
      <w:tc>
        <w:tcPr>
          <w:tcW w:w="597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2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0"/>
          </w:tblGrid>
          <w:tr>
            <w:trPr>
              <w:trHeight w:val="227" w:hRule="atLeast"/>
            </w:trPr>
            <w:tc>
              <w:tcPr>
                <w:tcW w:w="1029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t>Na Průhoně 4800, 430 03 Chomutov</w:t>
                </w:r>
              </w:p>
            </w:tc>
          </w:tr>
          <w:tr>
            <w:trPr>
              <w:trHeight w:val="227" w:hRule="atLeast"/>
            </w:trPr>
            <w:tc>
              <w:tcPr>
                <w:tcW w:w="10290" w:type="dxa"/>
                <w:tcBorders/>
                <w:vAlign w:val="center"/>
              </w:tcPr>
              <w:tbl>
                <w:tblPr>
                  <w:tblW w:w="1006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53"/>
                  <w:gridCol w:w="3353"/>
                  <w:gridCol w:w="3354"/>
                </w:tblGrid>
                <w:tr>
                  <w:trPr/>
                  <w:tc>
                    <w:tcPr>
                      <w:tcW w:w="3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efon: +420 474 471 111</w:t>
                      </w:r>
                    </w:p>
                  </w:tc>
                  <w:tc>
                    <w:tcPr>
                      <w:tcW w:w="3353" w:type="dxa"/>
                      <w:tcBorders/>
                    </w:tcPr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D DS:d2k34p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c>
                  <w:tc>
                    <w:tcPr>
                      <w:tcW w:w="335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>Bechynova</dc:creator>
  <dc:description/>
  <dc:language>en-US</dc:language>
  <cp:lastModifiedBy>dana.mrazkova</cp:lastModifiedBy>
  <cp:lastPrinted>2013-10-09T07:59:00Z</cp:lastPrinted>
  <dcterms:modified xsi:type="dcterms:W3CDTF">2019-08-28T08:21:00Z</dcterms:modified>
  <cp:revision>2</cp:revision>
  <dc:subject/>
  <dc:title>5-PP03-03 příloha č. 13a</dc:title>
</cp:coreProperties>
</file>