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áznam o poučení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racovníků externích firem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ykonávajících práce v objektu a s vědomím školy – informace o rizicí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ne ………………………………bylo provedeno poučení pracovníků </w:t>
      </w:r>
      <w:r>
        <w:rPr>
          <w:rFonts w:cs="Arial" w:ascii="Arial" w:hAnsi="Arial"/>
          <w:sz w:val="18"/>
          <w:szCs w:val="18"/>
        </w:rPr>
        <w:t xml:space="preserve">(vykonávajících práce a zdržujících se s vědomím školy v objektu), které bylo věnováno informaci o rizicích na pracovišti, bezpečnosti a ochraně zdraví a požární ochraně, a to v rozsahu přiměřeném pro činnosti, dle prevence rizik a organizačních opatření (např. dokumentace PO). Zejména se poučení týkalo oblasti zdravotní, duševní a fyzické způsobilosti, tzn., že každý pracovník smí vykonávat práce, které mu nejsou, vzhledem k jeho zdravotnímu stavu lékařem zakázány, dále že poskytnutí první předlékařské pomoci je zajištěno dostupným telefonem a seznam důležitých místních telefonních čísel je součástí požární dokumentace. Seznámení s možnými a předpokládanými riziky, tj. na riziková místa v objektu (zhoršená viditelnost, skladové prostory, umístění šachet a jímek, umístění hlavního jističe a ostatní energovodů, umístění ručních hasících přístrojů, atd.) upozornění na zákaz práce ve výškách bez kvalifikace a hromadné nebo osobní zajištění (je posuzováno jako práce na vlastní nebezpečí), zásady bezpečného chování při používání mechanizace ve smyslu dodržování technologií a návodů k používání od výrobce, povinnost používání vlastních ochranných prostředků. Svařování  plamenem nebo obloukem bude prováděno výhradně na základě písemného příkazu, budou dodržena požárně bezpečnostní pravidla, požární dohled u místa po skončení svařování – zajistí ta ze smluvních stran, která se k tomuto úkolu zavázala podle ujednání ve smlouvě o díl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čení pracovníci se zdržují v objektu školy na vlastní nebezpečí, přičemž jsou povinni dodržovat zásady bezpečnosti ochrany zdraví při práci a počínat si tak, aby nezavdali příčinu k ohrožení svého a zdraví ostatních pracovníků a svým jednáním nezpůsobili vznik požáru ani vznik jiné mimořádné situace. Pracovní činnost jsou povinni přizpůsobit pracovní době, pokud se nejedná o havarijní prá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vníci externích firem mus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t předepsanou odbornou kvalifikaci k prováděné čin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žívat zařízení odpovídající právním a ostatním předpisů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žívat ochranné pracovní prostředky a pomůc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ři zjištění nebezpečí, závady nebo pokud sám pracovník takové způsobí, neprodleně o vzniklé skutečnosti informovat odpovědného vedoucího zaměstnance škol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dělit své jméno a adresu, v případě provádění speciálních prací (sváření, elektroinstalace, lakování apod.) doložit osvědčení a oprávnění k těmto činnostem a předat písemné informování o rizicích vyplývajících z těchto činností na pracovištích a přijatých opatřeních na jejich minimalizaci podle ustanovení § 101 odst. 3 a odst. 4 písm. a) zákona č. 262/2006 Sb., zákoník prác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školený pracovník neporozumí některé části tohoto seznámení, je povinen se obrátit na školitele a ten problémovou oblast vysvětl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Škola neposkytuje žádné pracovní stroje a zařízení, neposkytuje osobní ochranné pracovní prostředky a neprovádí dozor nad vykonávanými pracemi. Pracovníci firmy oznámí datum zahájení a ukončení prací a dobu, po kterou se budou zdržovat v objektu. Odpovědný ved. zam. školy převezme práci a zkontroluje stav neporušenosti pracovišť. Škola může po písemné dohodě zajistit pouze požární dohled na pracovišti, na kterém probíhaly svářečské práce vlastním zaměstnancem a to po dobu 8 hodin od skončení prací. Náhradu za použití hasicích přístrojů v majetku školy hradí firma, která sváření provádě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Toto poučení je nedílnou součástí zakázky. Nedodržení ustanovení tohoto poučení představuje porušení smluvních povinností. Externí firma ručí za všechny škody, které porušením těchto ustanovení vznikno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38"/>
        <w:gridCol w:w="3062"/>
        <w:gridCol w:w="15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a příjme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ho pracovní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a příjme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ho pracovní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3"/>
        <w:gridCol w:w="313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 školitele………..………………………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…………………………………………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školite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7"/>
      <w:gridCol w:w="5972"/>
      <w:gridCol w:w="1654"/>
    </w:tblGrid>
    <w:tr>
      <w:trPr>
        <w:trHeight w:val="227" w:hRule="exact"/>
        <w:cantSplit w:val="true"/>
      </w:trPr>
      <w:tc>
        <w:tcPr>
          <w:tcW w:w="222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8-PP03-03-11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97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inline distT="0" distB="0" distL="0" distR="0">
                <wp:extent cx="1226820" cy="76200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/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tbl>
                <w:tblPr>
                  <w:tblW w:w="335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353"/>
                </w:tblGrid>
                <w:tr>
                  <w:trPr/>
                  <w:tc>
                    <w:tcPr>
                      <w:tcW w:w="3353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D DS:d2k34p5</w:t>
                      </w:r>
                    </w:p>
                  </w:tc>
                </w:tr>
              </w:tbl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napToGrid w:val="false"/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701" w:hanging="0"/>
      <w:jc w:val="both"/>
      <w:textAlignment w:val="baseline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1Char">
    <w:name w:val="text1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5:00Z</dcterms:created>
  <dc:creator>Bechynova</dc:creator>
  <dc:description/>
  <dc:language>en-US</dc:language>
  <cp:lastModifiedBy>dana.mrazkova</cp:lastModifiedBy>
  <cp:lastPrinted>2019-08-28T10:15:00Z</cp:lastPrinted>
  <dcterms:modified xsi:type="dcterms:W3CDTF">2019-08-28T08:15:00Z</dcterms:modified>
  <cp:revision>4</cp:revision>
  <dc:subject/>
  <dc:title>5-PP03-03 příloha č. 11a</dc:title>
</cp:coreProperties>
</file>