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1907"/>
        <w:gridCol w:w="2487"/>
        <w:gridCol w:w="1134"/>
        <w:gridCol w:w="265"/>
        <w:gridCol w:w="315"/>
        <w:gridCol w:w="580"/>
        <w:gridCol w:w="1250"/>
      </w:tblGrid>
      <w:tr>
        <w:trPr>
          <w:trHeight w:val="397" w:hRule="exact"/>
          <w:cantSplit w:val="true"/>
        </w:trPr>
        <w:tc>
          <w:tcPr>
            <w:tcW w:w="25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6346" w:dyaOrig="46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.25pt;height:87.05pt" filled="f" o:ole="">
                  <v:imagedata r:id="rId3" o:title=""/>
                </v:shape>
                <o:OLEObject Type="Embed" ProgID="" ShapeID="ole_rId2" DrawAspect="Content" ObjectID="_1424104230" r:id="rId2"/>
              </w:objec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Název dokumentu: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Číslo: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PP03-03</w:t>
            </w:r>
          </w:p>
        </w:tc>
      </w:tr>
      <w:tr>
        <w:trPr>
          <w:trHeight w:val="170" w:hRule="exact"/>
          <w:cantSplit w:val="true"/>
        </w:trPr>
        <w:tc>
          <w:tcPr>
            <w:tcW w:w="2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bezpečnosti a ochrany zdraví při práci – příloha č.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čení pracovníků externích firem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Revize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2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Strana: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2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Typ dokumentu: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nic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íslo jednací: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3/2019  1.12 A1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áznam o pou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acovníků externích firem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konávajících práce v objektu a s vědomím školy – informace o rizicí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Dne ………………………………bylo provedeno poučení pracovníků </w:t>
      </w:r>
      <w:r>
        <w:rPr>
          <w:sz w:val="18"/>
          <w:szCs w:val="18"/>
        </w:rPr>
        <w:t xml:space="preserve">(vykonávajících práce a zdržujících se s vědomím školy v objektu), které bylo věnováno informaci o rizicích na pracovišti, bezpečnosti a ochraně zdraví a požární ochraně, a to v rozsahu přiměřeném pro činnosti, dle prevence rizik a organizačních opatření (např. dokumentace PO). Zejména se poučení týkalo oblasti zdravotní, duševní a fyzické způsobilosti, tzn., že každý pracovník smí vykonávat práce, které mu nejsou, vzhledem k jeho zdravotnímu stavu lékařem zakázány, dále že poskytnutí první předlékařské pomoci je zajištěno dostupným telefonem a seznam důležitých místních telefonních čísel je součástí požární dokumentace. Seznámení s možnými a předpokládanými riziky, tj. na riziková místa v objektu (zhoršená viditelnost, skladové prostory, umístění šachet a jímek, umístění hlavního jističe a ostatní energovodů, umístění ručních hasících přístrojů, atd.) upozornění na zákaz práce ve výškách bez kvalifikace a hromadné nebo osobní zajištění (je posuzováno jako práce na vlastní nebezpečí), zásady bezpečného chování při používání mechanizace ve smyslu dodržování technologií a návodů k používání od výrobce, povinnost používání vlastních ochranných prostředků. Svařování  plamenem nebo obloukem bude prováděno výhradně na základě písemného příkazu, budou dodržena požárně bezpečnostní pravidla, požární dohled u místa po skončení svařování – zajistí ta ze smluvních stran, která se k tomuto úkolu zavázala podle ujednání ve smlouvě o díl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učení pracovníci se zdržují v objektu školy na vlastní nebezpečí, přičemž jsou povinni dodržovat zásady bezpečnosti ochrany zdraví při práci a počínat si tak, aby nezavdali příčinu k ohrožení svého a zdraví ostatních pracovníků a svým jednáním nezpůsobili vznik požáru ani vznik jiné mimořádné situace. Pracovní činnost jsou povinni přizpůsobit pracovní době, pokud se nejedná o havarijní práce.</w:t>
      </w:r>
    </w:p>
    <w:p>
      <w:pPr>
        <w:pStyle w:val="Normal"/>
        <w:jc w:val="both"/>
        <w:rPr/>
      </w:pPr>
      <w:r>
        <w:rPr>
          <w:sz w:val="18"/>
          <w:szCs w:val="18"/>
        </w:rPr>
        <w:t>Pracovníci externích firem musí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mít předepsanou odbornou kvalifikaci k prováděné činnost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užívat zařízení odpovídající právním a ostatním předpisům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užívat ochranné pracovní prostředky a pomůcky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ři zjištění nebezpečí, závady nebo pokud sám pracovník takové způsobí, neprodleně o vzniklé skutečnosti informovat odpovědného vedoucího zaměstnance školy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dělit své jméno a adresu, v případě provádění speciálních prací (sváření, elektroinstalace, lakování apod.) doložit osvědčení a oprávnění k těmto činnostem a předat písemné informování o rizicích vyplývajících z těchto činností na pracovištích a přijatých opatřeních na jejich minimalizaci podle ustanovení § 101 odst. 3 a odst. 4 písm. a) zákona č. 262/2006 Sb., zákoník práce. </w:t>
      </w:r>
    </w:p>
    <w:p>
      <w:pPr>
        <w:pStyle w:val="Normal"/>
        <w:jc w:val="both"/>
        <w:rPr/>
      </w:pPr>
      <w:r>
        <w:rPr>
          <w:sz w:val="18"/>
          <w:szCs w:val="18"/>
        </w:rPr>
        <w:t>Pokud školený pracovník neporozumí některé části tohoto seznámení, je povinen se obrátit na školitele a ten problémovou oblast vysvětlí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Škola neposkytuje žádné pracovní stroje a zařízení, neposkytuje osobní ochranné pracovní prostředky a neprovádí dozor nad vykonávanými pracemi. Pracovníci firmy oznámí datum zahájení a ukončení prací a dobu, po kterou se budou zdržovat v objektu. Odpovědný ved. zam. školy převezme práci a zkontroluje stav neporušenosti pracovišť. Škola může po písemné dohodě zajistit pouze požární dohled na pracovišti, na kterém probíhaly svářečské práce vlastním zaměstnancem a to po dobu 8 hodin od skončení prací. Náhradu za použití hasicích přístrojů v majetku školy hradí firma, která sváření prováděla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o poučení je nedílnou součástí zakázky. Nedodržení ustanovení tohoto poučení představuje porušení smluvních povinností. Externí firma ručí za všechny škody, které porušením těchto ustanovení vzniknou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38"/>
        <w:gridCol w:w="3062"/>
        <w:gridCol w:w="15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méno a příjmení </w:t>
            </w:r>
          </w:p>
          <w:p>
            <w:pPr>
              <w:pStyle w:val="Normal"/>
              <w:jc w:val="center"/>
              <w:rPr/>
            </w:pPr>
            <w:r>
              <w:rPr/>
              <w:t>externího pracovní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méno a příjmení </w:t>
            </w:r>
          </w:p>
          <w:p>
            <w:pPr>
              <w:pStyle w:val="Normal"/>
              <w:jc w:val="center"/>
              <w:rPr/>
            </w:pPr>
            <w:r>
              <w:rPr/>
              <w:t>externího pracovní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53"/>
        <w:gridCol w:w="3071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méno a příjmení školitele………..………………………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…………………………………………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………………………………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školitele</w:t>
            </w:r>
          </w:p>
        </w:tc>
      </w:tr>
    </w:tbl>
    <w:p>
      <w:pPr>
        <w:pStyle w:val="Text1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1559"/>
      <w:gridCol w:w="2721"/>
      <w:gridCol w:w="940"/>
      <w:gridCol w:w="705"/>
      <w:gridCol w:w="705"/>
      <w:gridCol w:w="705"/>
    </w:tblGrid>
    <w:tr>
      <w:trPr>
        <w:trHeight w:val="397" w:hRule="exact"/>
        <w:cantSplit w:val="true"/>
      </w:trPr>
      <w:tc>
        <w:tcPr>
          <w:tcW w:w="2518" w:type="dxa"/>
          <w:vMerge w:val="restart"/>
          <w:tcBorders>
            <w:top w:val="single" w:sz="18" w:space="0" w:color="000000"/>
            <w:left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42875</wp:posOffset>
                </wp:positionH>
                <wp:positionV relativeFrom="paragraph">
                  <wp:posOffset>60960</wp:posOffset>
                </wp:positionV>
                <wp:extent cx="1188085" cy="7931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80" w:type="dxa"/>
          <w:gridSpan w:val="2"/>
          <w:tcBorders>
            <w:top w:val="single" w:sz="18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Název dokumentu :</w:t>
          </w:r>
        </w:p>
      </w:tc>
      <w:tc>
        <w:tcPr>
          <w:tcW w:w="940" w:type="dxa"/>
          <w:vMerge w:val="restart"/>
          <w:tcBorders>
            <w:top w:val="single" w:sz="18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Číslo :</w:t>
          </w:r>
        </w:p>
      </w:tc>
      <w:tc>
        <w:tcPr>
          <w:tcW w:w="2115" w:type="dxa"/>
          <w:gridSpan w:val="3"/>
          <w:vMerge w:val="restart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5-PP03-03</w:t>
          </w:r>
        </w:p>
      </w:tc>
    </w:tr>
    <w:tr>
      <w:trPr>
        <w:trHeight w:val="170" w:hRule="exact"/>
        <w:cantSplit w:val="true"/>
      </w:trPr>
      <w:tc>
        <w:tcPr>
          <w:tcW w:w="2518" w:type="dxa"/>
          <w:vMerge w:val="continue"/>
          <w:tcBorders>
            <w:top w:val="single" w:sz="18" w:space="0" w:color="000000"/>
            <w:left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4280" w:type="dxa"/>
          <w:gridSpan w:val="2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b/>
            </w:rPr>
            <w:t>Zajištění bezpečnosti a ochrany zdraví při práci</w:t>
          </w:r>
        </w:p>
      </w:tc>
      <w:tc>
        <w:tcPr>
          <w:tcW w:w="940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</w:r>
        </w:p>
      </w:tc>
      <w:tc>
        <w:tcPr>
          <w:tcW w:w="2115" w:type="dxa"/>
          <w:gridSpan w:val="3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</w:r>
        </w:p>
      </w:tc>
    </w:tr>
    <w:tr>
      <w:trPr>
        <w:trHeight w:val="510" w:hRule="exact"/>
        <w:cantSplit w:val="true"/>
      </w:trPr>
      <w:tc>
        <w:tcPr>
          <w:tcW w:w="2518" w:type="dxa"/>
          <w:vMerge w:val="continue"/>
          <w:tcBorders>
            <w:top w:val="single" w:sz="18" w:space="0" w:color="000000"/>
            <w:left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280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Revize :</w:t>
          </w:r>
        </w:p>
      </w:tc>
      <w:tc>
        <w:tcPr>
          <w:tcW w:w="2115" w:type="dxa"/>
          <w:gridSpan w:val="3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</w:t>
          </w:r>
        </w:p>
      </w:tc>
    </w:tr>
    <w:tr>
      <w:trPr>
        <w:trHeight w:val="284" w:hRule="exact"/>
        <w:cantSplit w:val="true"/>
      </w:trPr>
      <w:tc>
        <w:tcPr>
          <w:tcW w:w="2518" w:type="dxa"/>
          <w:vMerge w:val="continue"/>
          <w:tcBorders>
            <w:top w:val="single" w:sz="18" w:space="0" w:color="000000"/>
            <w:left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280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Strana :</w:t>
          </w:r>
        </w:p>
      </w:tc>
      <w:tc>
        <w:tcPr>
          <w:tcW w:w="705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705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</w:t>
          </w:r>
        </w:p>
      </w:tc>
      <w:tc>
        <w:tcPr>
          <w:tcW w:w="705" w:type="dxa"/>
          <w:vMerge w:val="restart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227" w:hRule="exact"/>
        <w:cantSplit w:val="true"/>
      </w:trPr>
      <w:tc>
        <w:tcPr>
          <w:tcW w:w="2518" w:type="dxa"/>
          <w:vMerge w:val="restart"/>
          <w:tcBorders>
            <w:left w:val="single" w:sz="18" w:space="0" w:color="000000"/>
            <w:bottom w:val="single" w:sz="18" w:space="0" w:color="000000"/>
            <w:right w:val="single" w:sz="4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pacing w:before="18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třední škola energetická a stavební, Chomutov, Na Průhoně 4800,</w:t>
          </w:r>
        </w:p>
        <w:p>
          <w:pPr>
            <w:pStyle w:val="Normal"/>
            <w:spacing w:lineRule="atLeast" w:line="12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říspěvková organizace</w:t>
          </w:r>
        </w:p>
      </w:tc>
      <w:tc>
        <w:tcPr>
          <w:tcW w:w="4280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5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5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5" w:type="dxa"/>
          <w:vMerge w:val="continue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460" w:hRule="atLeast"/>
        <w:cantSplit w:val="true"/>
      </w:trPr>
      <w:tc>
        <w:tcPr>
          <w:tcW w:w="2518" w:type="dxa"/>
          <w:vMerge w:val="continue"/>
          <w:tcBorders>
            <w:left w:val="single" w:sz="18" w:space="0" w:color="000000"/>
            <w:bottom w:val="single" w:sz="18" w:space="0" w:color="000000"/>
            <w:right w:val="single" w:sz="4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1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>Typ dokumentu :</w:t>
          </w:r>
        </w:p>
      </w:tc>
      <w:tc>
        <w:tcPr>
          <w:tcW w:w="5776" w:type="dxa"/>
          <w:gridSpan w:val="5"/>
          <w:tcBorders>
            <w:top w:val="single" w:sz="4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měrnic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ap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Arial" w:hAnsi="Arial" w:cs="Arial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Arial" w:hAnsi="Arial" w:cs="Arial"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Arial" w:hAnsi="Arial" w:cs="Arial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Arial" w:hAnsi="Arial" w:cs="Arial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Cs/>
      <w:caps/>
      <w:sz w:val="22"/>
      <w:szCs w:val="22"/>
      <w:lang w:val="cs-CZ" w:bidi="ar-SA"/>
    </w:rPr>
  </w:style>
  <w:style w:type="character" w:styleId="Text1Char">
    <w:name w:val="text1 Char"/>
    <w:basedOn w:val="Standardnpsmoodstavce"/>
    <w:qFormat/>
    <w:rPr>
      <w:rFonts w:ascii="Arial" w:hAnsi="Arial" w:cs="Arial"/>
      <w:sz w:val="22"/>
      <w:szCs w:val="22"/>
      <w:lang w:val="cs-CZ" w:bidi="ar-SA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iCs/>
      <w:caps/>
      <w:sz w:val="22"/>
      <w:szCs w:val="22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spacing w:before="240" w:after="0"/>
      <w:ind w:left="1134" w:hanging="1134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120" w:after="0"/>
      <w:ind w:left="1985" w:hanging="851"/>
    </w:pPr>
    <w:rPr>
      <w:rFonts w:ascii="Arial" w:hAnsi="Arial" w:cs="Arial"/>
      <w:b/>
      <w:caps/>
      <w:sz w:val="22"/>
      <w:szCs w:val="22"/>
    </w:rPr>
  </w:style>
  <w:style w:type="paragraph" w:styleId="Contents3">
    <w:name w:val="TOC 3"/>
    <w:basedOn w:val="Normal"/>
    <w:next w:val="Normal"/>
    <w:pPr>
      <w:ind w:left="1985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řízení k BOZ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5:00Z</dcterms:created>
  <dc:creator>Bechynova</dc:creator>
  <dc:description/>
  <cp:keywords/>
  <dc:language>en-US</dc:language>
  <cp:lastModifiedBy>VK</cp:lastModifiedBy>
  <cp:lastPrinted>2019-08-30T07:11:00Z</cp:lastPrinted>
  <dcterms:modified xsi:type="dcterms:W3CDTF">2019-08-30T05:39:00Z</dcterms:modified>
  <cp:revision>4</cp:revision>
  <dc:subject/>
  <dc:title>5-PP03-03 příloha č. 11</dc:title>
</cp:coreProperties>
</file>