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a na kandidáta / návrh kandidá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člena školské rady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vrhuji/kandiduji* na člena Školské rady při Střední odborné škole energetické a stavební, Obchodní akademii a Střední zdravotnické škole, Chomutov, příspěvková organizace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/>
        <w:t>*nehodící se škrtnět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215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át zastupuje: 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, resp. zákonné zástupce nezletilých žáků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, příjmení a titu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bydliště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 příjmení žá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5:00Z</dcterms:created>
  <dc:creator>VLK</dc:creator>
  <dc:description/>
  <cp:keywords/>
  <dc:language>en-US</dc:language>
  <cp:lastModifiedBy>Antonín Snášel</cp:lastModifiedBy>
  <cp:lastPrinted>2023-06-14T08:23:00Z</cp:lastPrinted>
  <dcterms:modified xsi:type="dcterms:W3CDTF">2025-10-14T09:18:00Z</dcterms:modified>
  <cp:revision>3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