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 „Chůva pro děti do zahájení povinné školní docházky“  (</w:t>
      </w:r>
      <w:r>
        <w:rPr>
          <w:sz w:val="28"/>
          <w:szCs w:val="28"/>
        </w:rPr>
        <w:t>69-017-M</w:t>
      </w:r>
      <w:r>
        <w:rPr>
          <w:b/>
          <w:sz w:val="28"/>
          <w:szCs w:val="28"/>
        </w:rPr>
        <w:t>) pro 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ůva pro děti do zahájení povinné školní docházky“  (69-017-M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í lékaře o zdravotní způsobilosti ke studiu a výkonu povolání  (výslovnost bez logopedických vad) </w:t>
            </w:r>
            <w:r>
              <w:rPr>
                <w:b/>
              </w:rPr>
              <w:t>„Chůva pro děti do zahájení povinné školní docházky“  (</w:t>
            </w:r>
            <w:r>
              <w:rPr/>
              <w:t>69-017-M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………………………. dne ………………..                                  </w:t>
        <w:tab/>
        <w:tab/>
        <w:t xml:space="preserve">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7:00Z</dcterms:created>
  <dc:creator>VLK</dc:creator>
  <dc:description/>
  <cp:keywords/>
  <dc:language>en-US</dc:language>
  <cp:lastModifiedBy>Gabriela Tenková</cp:lastModifiedBy>
  <cp:lastPrinted>2023-08-10T07:54:00Z</cp:lastPrinted>
  <dcterms:modified xsi:type="dcterms:W3CDTF">2024-04-26T07:37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