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Elektrikář“ pro 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instalací (26-017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sítí (26-018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rozvaděčů (26-019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slaboproudých zařízení (26-020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hromosvodů (26-021-H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tvrzení lékaře o zdravotní způsobilosti ke studiu a výkonu povolání Elektrik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b/>
        </w:rPr>
        <w:t xml:space="preserve">Poznámka: </w:t>
      </w:r>
      <w:r>
        <w:rPr/>
        <w:t xml:space="preserve">K přihlášce uchazeč přiloží kopie dokladů o přechozím vzdělání, tj. potvrzení o základním vzdělání,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 xml:space="preserve">V………………………. dne ………………..                                     </w:t>
        <w:tab/>
        <w:tab/>
        <w:tab/>
        <w:t xml:space="preserve">     ………………………………….</w:t>
      </w:r>
    </w:p>
    <w:p>
      <w:pPr>
        <w:pStyle w:val="Odstavecseseznamem"/>
        <w:ind w:left="6392" w:right="-711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7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4-03-25T09:27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