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……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.  Seznam předmětů o jejichž uznání žák žádá (2. strana této žádosti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Žádám o uznání těchto předmětů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 xml:space="preserve">..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lang w:val="en-US"/>
        </w:rPr>
        <w:t>Podpis žadatele: ………………………..................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47:00Z</dcterms:created>
  <dc:creator>Ing. Miloš Holopírek</dc:creator>
  <dc:description/>
  <cp:keywords/>
  <dc:language>en-US</dc:language>
  <cp:lastModifiedBy>Barbora Babinčáková</cp:lastModifiedBy>
  <cp:lastPrinted>2019-04-08T09:14:00Z</cp:lastPrinted>
  <dcterms:modified xsi:type="dcterms:W3CDTF">2021-12-29T07:05:00Z</dcterms:modified>
  <cp:revision>6</cp:revision>
  <dc:subject/>
  <dc:title>Žádost o uvolnění z vyučování na ISŠE Chomutov</dc:title>
</cp:coreProperties>
</file>