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pakování ročníku v jiném ob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</w:t>
      </w:r>
      <w:r>
        <w:rPr>
          <w:b/>
        </w:rPr>
        <w:t>Datum narození:</w:t>
      </w:r>
      <w:r>
        <w:rPr/>
        <w:t>…………….…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Ing. Lenka Demjanová, ředitelka škol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opakování ………..roční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oboru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(obor vzdělání, který žák studuje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v oboru</w:t>
      </w:r>
      <w:r>
        <w:rPr>
          <w:sz w:val="26"/>
          <w:szCs w:val="26"/>
        </w:rPr>
        <w:t>…………………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(obor vzdělání, který žák chce studovat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2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zákonného zástupce: ………………………</w:t>
        <w:tab/>
        <w:t>tel.: ………………………………….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vrzení lékaře o zdravotní způsobilosti ke studiu a výkonu povolá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 obor:………………………………………………………………….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třední odborné škole energetické a stavební, Obchodní akademii a Střední zdravotnické škole, Chomutov, příspěvková organiz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schopen/a                  neschopen/a               studia a výkonu povol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                                      …………………………….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                                                          razítko a podpis lékař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9:00Z</dcterms:created>
  <dc:creator>Ing. Miloš Holopírek</dc:creator>
  <dc:description/>
  <cp:keywords/>
  <dc:language>en-US</dc:language>
  <cp:lastModifiedBy>Barbora Babinčáková</cp:lastModifiedBy>
  <cp:lastPrinted>2019-04-08T08:55:00Z</cp:lastPrinted>
  <dcterms:modified xsi:type="dcterms:W3CDTF">2021-12-29T07:02:00Z</dcterms:modified>
  <cp:revision>23</cp:revision>
  <dc:subject/>
  <dc:title>Žádost o uvolnění z vyučování na ISŠE Chomutov</dc:title>
</cp:coreProperties>
</file>