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změnu oboru vzdělá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.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 xml:space="preserve">……………………………......... </w:t>
      </w:r>
      <w:r>
        <w:rPr>
          <w:b/>
        </w:rPr>
        <w:t>Datum narození:</w:t>
      </w:r>
      <w:r>
        <w:rPr/>
        <w:t>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</w:t>
      </w:r>
    </w:p>
    <w:p>
      <w:pPr>
        <w:pStyle w:val="Normal"/>
        <w:rPr/>
      </w:pPr>
      <w:r>
        <w:rPr/>
        <w:t xml:space="preserve">          </w:t>
      </w:r>
      <w:r>
        <w:rPr/>
        <w:t>(trvalé bydliště zákonného zástupce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a pro jiné místo doručování:</w:t>
      </w:r>
      <w:r>
        <w:rPr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Ing. Miloš Holopírek, zástupce ředitele školy, zástupce statutárního orgán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Žádám o změnu oboru vzdělání z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ročník a obor vzdělání, který žák na ESOZ Chomutov studuje ke dni podání žádosti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na obor:</w:t>
      </w:r>
      <w:r>
        <w:rPr>
          <w:sz w:val="26"/>
          <w:szCs w:val="26"/>
        </w:rPr>
        <w:t>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ročník:</w:t>
      </w:r>
      <w:r>
        <w:rPr>
          <w:sz w:val="26"/>
          <w:szCs w:val="26"/>
        </w:rPr>
        <w:t>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ermín zahájení studia:</w:t>
      </w:r>
      <w:r>
        <w:rPr>
          <w:sz w:val="26"/>
          <w:szCs w:val="26"/>
        </w:rPr>
        <w:t>……………………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řílohy žádost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1.  ……………………………………………………</w:t>
      </w:r>
    </w:p>
    <w:p>
      <w:pPr>
        <w:pStyle w:val="Normal"/>
        <w:rPr/>
      </w:pPr>
      <w:r>
        <w:rPr>
          <w:lang w:val="en-US"/>
        </w:rPr>
        <w:t>2.  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žadatele: ………………………...................</w:t>
        <w:tab/>
        <w:t>tel.: 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ab/>
        <w:tab/>
        <w:t>e-mail/ID DS: 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odpis zákonného zástupce: ………………………</w:t>
        <w:tab/>
        <w:t>tel.: ………………………………….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ab/>
        <w:tab/>
        <w:t>e-mail/ID DS: …………………………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tvrzení lékaře o zdravotní způsobilosti ke studiu a výkonu povolání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méno a příjmení: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narození: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 obor: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Střední odborné škole energetické a stavební, Obchodní akademii a Střední zdravotnické škole, Chomutov, příspěvková organiza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* schopen/a                  neschopen/a               studia a výkonu povol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                                      …………………………….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                                                          razítko a podpis lékař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*nehodící se škrtnět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8-HP01-03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5-HP01-03 Školní matrika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13:00Z</dcterms:created>
  <dc:creator>Ing. Miloš Holopírek</dc:creator>
  <dc:description/>
  <cp:keywords/>
  <dc:language>en-US</dc:language>
  <cp:lastModifiedBy>Silvie Fránová</cp:lastModifiedBy>
  <cp:lastPrinted>2019-04-08T09:12:00Z</cp:lastPrinted>
  <dcterms:modified xsi:type="dcterms:W3CDTF">2021-09-10T11:13:00Z</dcterms:modified>
  <cp:revision>2</cp:revision>
  <dc:subject/>
  <dc:title>Žádost o uvolnění z vyučování na ISŠE Chomutov</dc:title>
</cp:coreProperties>
</file>