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KALKULACE ZAKÁZKY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1134"/>
        <w:gridCol w:w="200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ázev zakázky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bjednatel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Termín zakázky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Realizátor zakázky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(garant)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Č. ř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 xml:space="preserve">Přímý materiál celkem 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1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Použitý materi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1b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potřebné ochranné pracovní prostře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1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Zakoupené nářadí /např. kotouče apod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 xml:space="preserve">Přímé mzdy a odměny celkem 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(součet řádků 2a až 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2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Realizátor zakázky – D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2b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Realizátor zakázky – DP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Ostatní přímé náklady celkem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(součet řádků 3a až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3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odvod na zdravotní pojištění a sociální zabezpečení pracovníků </w:t>
            </w:r>
            <w:r>
              <w:rPr>
                <w:rFonts w:eastAsia="Symbol" w:cs="Symbol" w:ascii="Symbol" w:hAnsi="Symbol"/>
                <w:b w:val="false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  <w:t>38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  % ze řádku 2b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3b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cestovné a doprava pracovník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3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půjčovné  /nářadí apod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3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jiné přím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MEZISOUČET /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1+2+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Podíl režijních nákladů organizace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CELKOVÉ NÁKLADY  (součet řádků 1 až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  <w:lang w:val="cs-CZ" w:eastAsia="cs-CZ"/>
              </w:rPr>
              <w:t>Zisk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  <w:t>10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% z řádk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CENA bez DPH (součet řádků 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lang w:val="cs-CZ"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lang w:val="cs-CZ" w:eastAsia="cs-CZ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DPH  </w:t>
            </w:r>
            <w:r>
              <w:rPr>
                <w:rFonts w:eastAsia="Symbol" w:cs="Symbol" w:ascii="Symbol" w:hAnsi="Symbol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  <w:t>21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cs-CZ" w:eastAsia="cs-CZ"/>
              </w:rPr>
              <w:t></w:t>
            </w:r>
            <w:r>
              <w:rPr>
                <w:rFonts w:cs="Arial" w:ascii="Arial" w:hAnsi="Arial"/>
                <w:sz w:val="20"/>
                <w:lang w:val="cs-CZ" w:eastAsia="cs-CZ"/>
              </w:rPr>
              <w:t xml:space="preserve"> % z řádk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CELKOVÁ CENA (součet řádků 8+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0"/>
                <w:lang w:val="cs-CZ" w:eastAsia="cs-CZ"/>
              </w:rPr>
            </w:r>
          </w:p>
        </w:tc>
      </w:tr>
    </w:tbl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Chomutově</w:t>
      </w:r>
      <w:r>
        <w:rPr>
          <w:rFonts w:cs="Arial" w:ascii="Arial" w:hAnsi="Arial"/>
          <w:b w:val="false"/>
          <w:color w:val="800080"/>
          <w:sz w:val="22"/>
          <w:szCs w:val="22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</w:rPr>
        <w:t>dne: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Vyhotovil a zodpovídá:</w:t>
        <w:tab/>
        <w:tab/>
        <w:tab/>
        <w:tab/>
        <w:tab/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/>
      </w:pPr>
      <w:r>
        <w:rPr>
          <w:rFonts w:cs="Arial" w:ascii="Arial" w:hAnsi="Arial"/>
          <w:b w:val="false"/>
          <w:szCs w:val="16"/>
        </w:rPr>
        <w:t>Záznamy ESOZ</w:t>
      </w:r>
      <w:r>
        <w:rPr/>
        <w:t>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79"/>
        <w:gridCol w:w="298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laceno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Fakturou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říjmový doklad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ro fakturaci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řevzala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Faktura č.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Datum a podpis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i/>
                <w:i/>
                <w:sz w:val="20"/>
                <w:lang w:val="cs-CZ" w:eastAsia="cs-CZ"/>
              </w:rPr>
            </w:pPr>
            <w:r>
              <w:rPr>
                <w:rFonts w:cs="Arial" w:ascii="Arial" w:hAnsi="Arial"/>
                <w:i/>
                <w:sz w:val="20"/>
                <w:lang w:val="cs-CZ" w:eastAsia="cs-CZ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Placeno pokladnou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řevzal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i/>
                <w:i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Příjmový doklad č.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Datum a podpis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1-04 Kalkulace zakázky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Směrnice 5-HP01-04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Směrnice 5-HP0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56210</wp:posOffset>
                </wp:positionV>
                <wp:extent cx="691515" cy="69151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01" w:hanging="0"/>
      <w:jc w:val="both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b/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b/>
      <w:sz w:val="16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6:00Z</dcterms:created>
  <dc:creator>Lancoš</dc:creator>
  <dc:description/>
  <cp:keywords/>
  <dc:language>en-US</dc:language>
  <cp:lastModifiedBy>VK</cp:lastModifiedBy>
  <dcterms:modified xsi:type="dcterms:W3CDTF">2020-01-22T09:20:00Z</dcterms:modified>
  <cp:revision>14</cp:revision>
  <dc:subject/>
  <dc:title>formulář vyhláška 50/78</dc:title>
</cp:coreProperties>
</file>