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b/>
          <w:sz w:val="28"/>
          <w:szCs w:val="28"/>
        </w:rPr>
        <w:t>Závazná přihláška zájemce o kurz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ZÁKLADNÍ NORMA ZDRAVOTNICKÝCH ZNALOSTÍ PRO PEDAGOGICKÉ PRACOVNÍKY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íjm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mé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 a místo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ul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učasná pracovní pozic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Zaměstnavatel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Beru na vědomí, že kurz bude realizován 1xtýdně po dobu 6 týdn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K získání certifikátu je nutná min. 75% docházka, tj.  účast na 5 blocích a aktivní účas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Termíny: 9.1., 16.1., 23.1., 13.2., 20.2., 27.2. 2020 </w:t>
            </w:r>
          </w:p>
        </w:tc>
      </w:tr>
      <w:tr>
        <w:trPr>
          <w:cantSplit w:val="true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Souhlasím s použitím poskytnutých osobních údajů a pořizováním fotodokumentace v průběhu kurzu pro účely vydání osvědčení, hodnocení a propagaci kurzu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    Chomutově                                 dne                                             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inline distT="0" distB="0" distL="0" distR="0">
                <wp:extent cx="1164590" cy="718185"/>
                <wp:effectExtent l="0" t="0" r="0" b="0"/>
                <wp:docPr id="1" name="obrázek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459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Střední odborná škola energetická a stavební, 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4:42:00Z</dcterms:created>
  <dc:creator>Andrejka</dc:creator>
  <dc:description/>
  <cp:keywords/>
  <dc:language>en-US</dc:language>
  <cp:lastModifiedBy>Marcela Malíková</cp:lastModifiedBy>
  <dcterms:modified xsi:type="dcterms:W3CDTF">2019-11-24T14:42:00Z</dcterms:modified>
  <cp:revision>2</cp:revision>
  <dc:subject/>
  <dc:title/>
</cp:coreProperties>
</file>