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VODNÍ IDENTIFIKAČNÍ ÚDAJE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Název a adresa školy</w:t>
      </w:r>
      <w:r>
        <w:rPr/>
        <w:t>:</w:t>
        <w:tab/>
        <w:t>Střední odborná škola energetická a stavební, Obchodní akademie a Střední zdravotnická škola, Chomutov, příspěvková organizace</w:t>
      </w:r>
    </w:p>
    <w:p>
      <w:pPr>
        <w:pStyle w:val="Normal"/>
        <w:ind w:left="2832" w:hanging="0"/>
        <w:rPr/>
      </w:pPr>
      <w:r>
        <w:rPr/>
        <w:t>Na Průhoně 4800, 430 03  Chomutov</w:t>
      </w:r>
    </w:p>
    <w:p>
      <w:pPr>
        <w:pStyle w:val="Normal"/>
        <w:rPr/>
      </w:pPr>
      <w:r>
        <w:rPr/>
        <w:tab/>
        <w:tab/>
        <w:tab/>
        <w:tab/>
        <w:t>IZO: 600 170 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řizovatel:</w:t>
      </w:r>
      <w:r>
        <w:rPr/>
        <w:tab/>
        <w:tab/>
        <w:tab/>
        <w:t>Ústecký  kraj</w:t>
      </w:r>
    </w:p>
    <w:p>
      <w:pPr>
        <w:pStyle w:val="Normal"/>
        <w:rPr/>
      </w:pPr>
      <w:r>
        <w:rPr/>
        <w:tab/>
        <w:tab/>
        <w:tab/>
        <w:tab/>
        <w:t>Velká Hradební 48, 400 02  Ústí nad Labem</w:t>
      </w:r>
    </w:p>
    <w:p>
      <w:pPr>
        <w:pStyle w:val="Normal"/>
        <w:rPr/>
      </w:pPr>
      <w:r>
        <w:rPr/>
        <w:tab/>
        <w:tab/>
        <w:tab/>
        <w:tab/>
        <w:t>Identifikační číslo:  70 892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ŠVP:</w:t>
        <w:tab/>
      </w:r>
      <w:r>
        <w:rPr/>
        <w:tab/>
        <w:tab/>
        <w:t>Sociál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ód a název oboru vzdělání:</w:t>
        <w:tab/>
      </w:r>
      <w:r>
        <w:rPr/>
        <w:t>75-41-M/01  Sociál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e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tupeň poskytovaného vzdělání:</w:t>
      </w:r>
      <w:r>
        <w:rPr/>
        <w:tab/>
        <w:t>střední vzdělání s maturitní zkou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élka a forma vzdělávání</w:t>
      </w:r>
      <w:r>
        <w:rPr/>
        <w:t>:</w:t>
        <w:tab/>
        <w:tab/>
        <w:t>4 roky, denní forma vzdělávání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nost ŠVP:</w:t>
        <w:tab/>
      </w:r>
      <w:r>
        <w:rPr/>
        <w:tab/>
        <w:tab/>
        <w:t>od 1. září 2019, počínaje 1. ročníke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ředitele:</w:t>
        <w:tab/>
        <w:t xml:space="preserve">  Mgr. J. Mareš, 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ntakty pro komunikaci se škol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:</w:t>
        <w:tab/>
        <w:tab/>
        <w:tab/>
        <w:t>Ing. Miloš Holopírek</w:t>
      </w:r>
    </w:p>
    <w:p>
      <w:pPr>
        <w:pStyle w:val="Normal"/>
        <w:rPr/>
      </w:pPr>
      <w:r>
        <w:rPr/>
        <w:t xml:space="preserve">Telefonní číslo:  </w:t>
        <w:tab/>
        <w:t xml:space="preserve">474 471 110   </w:t>
      </w:r>
    </w:p>
    <w:p>
      <w:pPr>
        <w:pStyle w:val="Normal"/>
        <w:rPr/>
      </w:pPr>
      <w:r>
        <w:rPr/>
        <w:t xml:space="preserve">ID DS:  </w:t>
        <w:tab/>
        <w:tab/>
        <w:t>d2k34p5</w:t>
      </w:r>
    </w:p>
    <w:p>
      <w:pPr>
        <w:pStyle w:val="Normal"/>
        <w:rPr/>
      </w:pPr>
      <w:r>
        <w:rPr/>
        <w:t xml:space="preserve">E – mailová adresa:  </w:t>
        <w:tab/>
        <w:t>info@esoz.cz</w:t>
      </w:r>
    </w:p>
    <w:p>
      <w:pPr>
        <w:pStyle w:val="Normal"/>
        <w:rPr/>
      </w:pPr>
      <w:r>
        <w:rPr/>
        <w:t>Adresa webu:</w:t>
        <w:tab/>
        <w:tab/>
        <w:t>www.esoz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orný garant progra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gr. Eva Kosinová</w:t>
      </w:r>
    </w:p>
    <w:p>
      <w:pPr>
        <w:pStyle w:val="Normal"/>
        <w:rPr/>
      </w:pPr>
      <w:r>
        <w:rPr/>
      </w:r>
    </w:p>
    <w:p>
      <w:pPr>
        <w:pStyle w:val="Nadpissvp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FIL ABSOLV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svp2"/>
        <w:numPr>
          <w:ilvl w:val="1"/>
          <w:numId w:val="13"/>
        </w:numPr>
        <w:tabs>
          <w:tab w:val="left" w:pos="426" w:leader="none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left="426" w:hanging="432"/>
        <w:rPr/>
      </w:pPr>
      <w:r>
        <w:rPr/>
        <w:t xml:space="preserve">Identifikační údaje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540" w:hanging="3540"/>
        <w:rPr/>
      </w:pPr>
      <w:r>
        <w:rPr/>
        <w:t>Název a adresa školy:</w:t>
        <w:tab/>
        <w:t xml:space="preserve">Střední odborná škola energetická a stavební, Obchodní akademie a Střední zdravotnická škola, Chomutov, příspěvková organizace </w:t>
      </w:r>
    </w:p>
    <w:p>
      <w:pPr>
        <w:pStyle w:val="Normal"/>
        <w:spacing w:lineRule="exact" w:line="240"/>
        <w:ind w:left="3540" w:hanging="0"/>
        <w:rPr/>
      </w:pPr>
      <w:r>
        <w:rPr/>
        <w:t>Na Průhoně 4800, 430 03  Chomutov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    </w:t>
        <w:tab/>
        <w:t>IZO: 600 170 586</w:t>
      </w:r>
    </w:p>
    <w:p>
      <w:pPr>
        <w:pStyle w:val="Normal"/>
        <w:spacing w:lineRule="exact" w:line="240"/>
        <w:rPr/>
      </w:pPr>
      <w:r>
        <w:rPr/>
        <w:t>Zřizovatel:</w:t>
        <w:tab/>
        <w:tab/>
        <w:tab/>
        <w:tab/>
        <w:t>Ústecký  kraj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Velká Hradební 48, 400 02  Ústí nad Labe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Identifikační číslo:  70 892 156</w:t>
      </w:r>
    </w:p>
    <w:p>
      <w:pPr>
        <w:pStyle w:val="Normal"/>
        <w:spacing w:lineRule="exact" w:line="240"/>
        <w:rPr/>
      </w:pPr>
      <w:r>
        <w:rPr/>
        <w:t>Název ŠVP:</w:t>
      </w:r>
      <w:r>
        <w:rPr>
          <w:b/>
        </w:rPr>
        <w:tab/>
      </w:r>
      <w:r>
        <w:rPr/>
        <w:tab/>
        <w:tab/>
        <w:tab/>
        <w:t>Sociální činnost</w:t>
      </w:r>
    </w:p>
    <w:p>
      <w:pPr>
        <w:pStyle w:val="Normal"/>
        <w:spacing w:lineRule="exact" w:line="240"/>
        <w:rPr/>
      </w:pPr>
      <w:r>
        <w:rPr/>
        <w:t>Kód a název oboru vzdělání:</w:t>
      </w:r>
      <w:r>
        <w:rPr>
          <w:b/>
        </w:rPr>
        <w:tab/>
        <w:tab/>
      </w:r>
      <w:r>
        <w:rPr/>
        <w:t>75-41-M/01  Sociální činnost</w:t>
      </w:r>
    </w:p>
    <w:p>
      <w:pPr>
        <w:pStyle w:val="Normal"/>
        <w:spacing w:lineRule="exact" w:line="240"/>
        <w:rPr/>
      </w:pPr>
      <w:r>
        <w:rPr/>
        <w:t>Platnost ŠVP:</w:t>
        <w:tab/>
        <w:tab/>
        <w:tab/>
        <w:tab/>
        <w:t>od 1.9.2019</w:t>
      </w:r>
    </w:p>
    <w:p>
      <w:pPr>
        <w:pStyle w:val="Normal"/>
        <w:spacing w:lineRule="exact" w:line="240"/>
        <w:rPr/>
      </w:pPr>
      <w:r>
        <w:rPr/>
        <w:t>Stupeň poskytovaného vzdělání:</w:t>
        <w:tab/>
        <w:t>střední vzdělání s maturitní zkouškou</w:t>
      </w:r>
    </w:p>
    <w:p>
      <w:pPr>
        <w:pStyle w:val="Normal"/>
        <w:spacing w:lineRule="exact" w:line="240"/>
        <w:rPr/>
      </w:pPr>
      <w:r>
        <w:rPr/>
        <w:t>Délka a forma vzdělávání:</w:t>
        <w:tab/>
        <w:tab/>
        <w:t>4 roky, denní forma vzdělávání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adpissvp2"/>
        <w:numPr>
          <w:ilvl w:val="1"/>
          <w:numId w:val="13"/>
        </w:numPr>
        <w:tabs>
          <w:tab w:val="left" w:pos="426" w:leader="none"/>
          <w:tab w:val="left" w:pos="4395" w:leader="none"/>
          <w:tab w:val="left" w:pos="4536" w:leader="none"/>
          <w:tab w:val="left" w:pos="4678" w:leader="none"/>
          <w:tab w:val="left" w:pos="5103" w:leader="none"/>
        </w:tabs>
        <w:spacing w:lineRule="exact" w:line="240"/>
        <w:ind w:left="426" w:hanging="432"/>
        <w:rPr/>
      </w:pPr>
      <w:r>
        <w:rPr/>
        <w:t>Popis uplatnění absolventa v praxi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bsolvent oboru je po úspěšném vykonání maturitní zkoušky připraven zabezpečovat samostatně nebo v týmu osobní sociální péči klientům, organizovat a zajišťovat sociální služby a sociální pomoc. Podle odborného zaměření mají žáci prohloubenou přípravu pro vybrané specifické skupiny činností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Žáci jsou připraveni pro tyto činnosti: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 xml:space="preserve">zpracování podkladů pro plány sociální pomoci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 xml:space="preserve">organizování sociálních služeb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 xml:space="preserve">vedení správního řízení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 xml:space="preserve">rozhodování o poskytnutí sociálních dávek, dle platných právních předpisů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 xml:space="preserve">zabezpečování styku klientů s institucemi a úřady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 xml:space="preserve">vyřizování nezbytné administrativní agendy s klienty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 xml:space="preserve">spolupráci s odborníky různých profesí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Absolvent se vyznačuje těmito vědomostmi, dovednostmi a osobními kvalitami: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znalostí jednoho světového jazyka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chápáním principu fungování demokratické společnosti, občanskou aktivitou, pozitivní hodnotovou orientací a ochotou uplatňovat a bránit základní lidská práva a svobody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dovedností uplatňovat základní společenskou etiketu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znalostí zásad zdravého životního stylu a dovednostmi a návyky péče o vlastní zdraví v oblasti odborného vzdělání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znalost principů a nástrojů sociální politiky ČR, organizace a řízení sociální péče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orientací v našem právním řádu a základních právních normách sociální péče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chápání základních ekonomických jevů, zejména ve vztahu k sociální politice a sociálním zařízením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znalostmi se somatologie, vědomostmi a dovednostmi péče o zdraví klientů, prevence onemocnění, znalostmi hygienických zásad a zásad první pomoci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připraveností pomáhat klientům překonávat nebo se vyvarovat vzniku závislostí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připraveností pomáhat klientům překonávat nebo se vyvarovat vzniku závislostí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znalostí forem a metod sociální péče o vybrané skupiny klientů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znalostí speciálních přístupů a potřeb jednotlivých skupin  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schopností zajišťování sociální péče v terénu a dovedností  vyhledávání a předcházení vzniku problémů u specifických skupin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dovedností zpracovávat a vést příslušnou úřední dokumentaci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 xml:space="preserve">V oblasti rozvoje vlastní osobnosti: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kultivovaným a taktním jednáním s klienty, přiměřenou empatií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znalostí etiky sociální práce a snahou o její dodržování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dovedností samostatné i týmové práce a spolupráce s dalšími odborníky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 xml:space="preserve">znalostí metod a technik sebepoznání, seberegulace, sebevýchovy, zvládání stresů a rizikových problémů povolání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adpissvp2"/>
        <w:numPr>
          <w:ilvl w:val="1"/>
          <w:numId w:val="13"/>
        </w:numPr>
        <w:tabs>
          <w:tab w:val="left" w:pos="426" w:leader="none"/>
          <w:tab w:val="left" w:pos="4395" w:leader="none"/>
          <w:tab w:val="left" w:pos="4536" w:leader="none"/>
          <w:tab w:val="left" w:pos="4678" w:leader="none"/>
          <w:tab w:val="left" w:pos="5103" w:leader="none"/>
        </w:tabs>
        <w:spacing w:lineRule="exact" w:line="240"/>
        <w:ind w:left="426" w:hanging="432"/>
        <w:rPr/>
      </w:pPr>
      <w:r>
        <w:rPr/>
        <w:t>Popis očekávaných kompetencí absolventa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  <w:t>Odborné kompetence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>Absolvent oboru vzdělání Sociální činnost</w:t>
      </w:r>
      <w:r>
        <w:rPr/>
        <w:t xml:space="preserve"> je připraven zejména pro tyto činnosti osobní asistence, domácí péče a ústavní péče: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</w:rPr>
        <w:t xml:space="preserve">Podílet se na zajišťování sociálních služeb, </w:t>
      </w:r>
      <w:r>
        <w:rPr/>
        <w:t>tzn., aby absolventi:</w:t>
      </w:r>
    </w:p>
    <w:p>
      <w:pPr>
        <w:pStyle w:val="Odstavecseseznamem"/>
        <w:numPr>
          <w:ilvl w:val="0"/>
          <w:numId w:val="5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i přehled o systému sociálních služeb a znali podmínky jejich poskytování;</w:t>
      </w:r>
    </w:p>
    <w:p>
      <w:pPr>
        <w:pStyle w:val="Odstavecseseznamem"/>
        <w:numPr>
          <w:ilvl w:val="0"/>
          <w:numId w:val="5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acovali při řízení rezidentských i komunitních sociálních služeb, </w:t>
      </w:r>
    </w:p>
    <w:p>
      <w:pPr>
        <w:pStyle w:val="Odstavecseseznamem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ípravě plánů činností nebo projektů; uplatňovali své ekonomické znalosti a dovednosti;</w:t>
      </w:r>
    </w:p>
    <w:p>
      <w:pPr>
        <w:pStyle w:val="Odstavecseseznamem"/>
        <w:numPr>
          <w:ilvl w:val="0"/>
          <w:numId w:val="4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ěli krizovou intervenci a základní sociální poradenství, podíleli se </w:t>
      </w:r>
    </w:p>
    <w:p>
      <w:pPr>
        <w:pStyle w:val="Odstavecseseznamem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dborným vedením na sociálních depistážích a sociální prevenci;</w:t>
      </w:r>
    </w:p>
    <w:p>
      <w:pPr>
        <w:pStyle w:val="Odstavecseseznamem"/>
        <w:numPr>
          <w:ilvl w:val="0"/>
          <w:numId w:val="4"/>
        </w:numPr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vládali administrativní a správní postupy související s poskytováním sociálních</w:t>
      </w:r>
    </w:p>
    <w:p>
      <w:pPr>
        <w:pStyle w:val="Normal"/>
        <w:autoSpaceDE w:val="false"/>
        <w:spacing w:lineRule="exact" w:line="240"/>
        <w:ind w:firstLine="708"/>
        <w:rPr/>
      </w:pPr>
      <w:r>
        <w:rPr/>
        <w:t>služeb, vedli příslušnou dokumentaci a pracovali s právními i jinými zdroji</w:t>
      </w:r>
    </w:p>
    <w:p>
      <w:pPr>
        <w:pStyle w:val="Normal"/>
        <w:autoSpaceDE w:val="false"/>
        <w:spacing w:lineRule="exact" w:line="240"/>
        <w:ind w:firstLine="708"/>
        <w:rPr/>
      </w:pPr>
      <w:r>
        <w:rPr/>
        <w:t>odborných informací;</w:t>
      </w:r>
    </w:p>
    <w:p>
      <w:pPr>
        <w:pStyle w:val="Odstavecseseznamem"/>
        <w:numPr>
          <w:ilvl w:val="0"/>
          <w:numId w:val="4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li příslušnou legislativu, práva a oprávněné zájmy klientů;</w:t>
      </w:r>
    </w:p>
    <w:p>
      <w:pPr>
        <w:pStyle w:val="Odstavecseseznamem"/>
        <w:numPr>
          <w:ilvl w:val="0"/>
          <w:numId w:val="4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 připraveni pracovat samostatně i v týmu, komunikovali kvalifikovaně</w:t>
      </w:r>
    </w:p>
    <w:p>
      <w:pPr>
        <w:pStyle w:val="Normal"/>
        <w:autoSpaceDE w:val="false"/>
        <w:spacing w:lineRule="exact" w:line="240"/>
        <w:ind w:firstLine="708"/>
        <w:rPr/>
      </w:pPr>
      <w:r>
        <w:rPr/>
        <w:t>a odpovídajícím způsobem se svými nadřízenými a dalšími spolupracovníky;</w:t>
      </w:r>
    </w:p>
    <w:p>
      <w:pPr>
        <w:pStyle w:val="Odstavecseseznamem"/>
        <w:numPr>
          <w:ilvl w:val="0"/>
          <w:numId w:val="12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i požadavky na pracovníky v sociálních službách, jejich práva a povinnosti;</w:t>
      </w:r>
    </w:p>
    <w:p>
      <w:pPr>
        <w:pStyle w:val="Odstavecseseznamem"/>
        <w:numPr>
          <w:ilvl w:val="0"/>
          <w:numId w:val="12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i vytvořeny předpoklady pro sebereflexi a sebehodnocení a dovednosti potřebné pro vyrovnávání se s náročností povolání a stresem;</w:t>
      </w:r>
    </w:p>
    <w:p>
      <w:pPr>
        <w:pStyle w:val="Odstavecseseznamem"/>
        <w:numPr>
          <w:ilvl w:val="0"/>
          <w:numId w:val="9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li průběžně vývoj sociálního systému a nové trendy v sociální péči a službách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</w:rPr>
        <w:t xml:space="preserve">Poskytovat přímou pomoc klientům sociálních služeb, </w:t>
      </w:r>
      <w:r>
        <w:rPr/>
        <w:t>tzn., aby absolventi:</w:t>
      </w:r>
    </w:p>
    <w:p>
      <w:pPr>
        <w:pStyle w:val="Odstavecseseznamem"/>
        <w:numPr>
          <w:ilvl w:val="0"/>
          <w:numId w:val="9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ali mobilním i imobilním klientům v rezidentském i domácím prostředí při</w:t>
      </w:r>
    </w:p>
    <w:p>
      <w:pPr>
        <w:pStyle w:val="Normal"/>
        <w:autoSpaceDE w:val="false"/>
        <w:spacing w:lineRule="exact" w:line="240"/>
        <w:ind w:left="708" w:hanging="0"/>
        <w:rPr/>
      </w:pPr>
      <w:r>
        <w:rPr/>
        <w:t>zajišťování základních životních potřeb a zvládání běžných úkonů nebo při udržování kontaktu se společenským prostředím;</w:t>
      </w:r>
    </w:p>
    <w:p>
      <w:pPr>
        <w:pStyle w:val="Odstavecseseznamem"/>
        <w:numPr>
          <w:ilvl w:val="0"/>
          <w:numId w:val="9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li nebo pomáhali klientům při zajišťování chodu domácnosti včetně nákupů a běžných služeb;</w:t>
      </w:r>
    </w:p>
    <w:p>
      <w:pPr>
        <w:pStyle w:val="Odstavecseseznamem"/>
        <w:numPr>
          <w:ilvl w:val="0"/>
          <w:numId w:val="9"/>
        </w:numPr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áhali rodinám v péči o dítě nebo dospělou osobu se zdravotním postižením;</w:t>
      </w:r>
    </w:p>
    <w:p>
      <w:pPr>
        <w:pStyle w:val="Odstavecseseznamem"/>
        <w:numPr>
          <w:ilvl w:val="0"/>
          <w:numId w:val="9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li samostatně péči o dítě do tří let věku v denním režimu;</w:t>
      </w:r>
    </w:p>
    <w:p>
      <w:pPr>
        <w:pStyle w:val="Odstavecseseznamem"/>
        <w:numPr>
          <w:ilvl w:val="0"/>
          <w:numId w:val="9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ali vhodné pomůcky, přístroje a zařízení, správně je ošetřovali; </w:t>
      </w:r>
    </w:p>
    <w:p>
      <w:pPr>
        <w:pStyle w:val="Odstavecseseznamem"/>
        <w:numPr>
          <w:ilvl w:val="0"/>
          <w:numId w:val="9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li pravidelně změny u klienta a konzultovali je s nadřízeným nebo</w:t>
      </w:r>
    </w:p>
    <w:p>
      <w:pPr>
        <w:pStyle w:val="Normal"/>
        <w:autoSpaceDE w:val="false"/>
        <w:spacing w:lineRule="exact" w:line="240"/>
        <w:ind w:firstLine="708"/>
        <w:rPr/>
      </w:pPr>
      <w:r>
        <w:rPr/>
        <w:t>s odborníky;</w:t>
      </w:r>
    </w:p>
    <w:p>
      <w:pPr>
        <w:pStyle w:val="Odstavecseseznamem"/>
        <w:numPr>
          <w:ilvl w:val="0"/>
          <w:numId w:val="10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li při poskytování péče osobnost klienta a jeho práva, vhodně s ním</w:t>
      </w:r>
    </w:p>
    <w:p>
      <w:pPr>
        <w:pStyle w:val="Normal"/>
        <w:autoSpaceDE w:val="false"/>
        <w:spacing w:lineRule="exact" w:line="240"/>
        <w:ind w:firstLine="708"/>
        <w:rPr/>
      </w:pPr>
      <w:r>
        <w:rPr/>
        <w:t>komunikovali, jednali taktně, s péčí a přiměřenou empatií;</w:t>
      </w:r>
    </w:p>
    <w:p>
      <w:pPr>
        <w:pStyle w:val="Odstavecseseznamem"/>
        <w:numPr>
          <w:ilvl w:val="0"/>
          <w:numId w:val="10"/>
        </w:numPr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spívali k vytváření bezpečného a příjemného prostředí pro klienty, jednali v zájmu klienta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  <w:t>Klíčové kompetence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Učitelé využívají dohodnuté výchovně vzdělávací strategie ve výuce i mimo výuku. Dbají na rozvoj všech klíčových kompetencí žáků. K jejich dosahování uplatňují metody práce dle svých individuálních zkušeností a možností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Odborné kompetence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a) Podílet se na zajišťování sociálních služeb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měli přehled o systému sociálních služeb a znali podmínky jejich poskytování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spolupracovali při řízení rezidentských i komunitních sociálních služeb, při přípravě plánů činností nebo projektů; uplatňovali své ekonomické znalosti a dovednosti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prováděli krizovou intervenci a základní sociální poradenství, podíleli se pod odborným vedením na sociálních depistážích a sociální prevenci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ovládali administrativní a správní postupy související s poskytováním  sociálních služeb, vedli příslušnou dokumentaci a pracovali  s právními  i jinými  zdroji odborných informací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respektovali příslušnou legislativu, práva a oprávněné zájmy klientů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byli připraveni pracovat samostatně či v týmu, komunikovali kvalifikovaně a odpovídajícím způsobem se svými nadřízenými a dalšími spolupracovníky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znali požadavky na pracovníky v sociálních službách, jejich práva a povinnosti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měli vytvořeny předpoklady pro sebereflexi a sebehodnocení a dovednosti potřebné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pro vyrovnávání se s náročností povolání a stresem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sledovali průběžně vývoj sociálního systému a nové trendy v sociální péči a službách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b)  Poskytovat přímou pomoc klientům sociálních služeb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pomáhali mobilním i imobilním klientům  v rezidentském  i domácím  prostředí při zajišťování základních životních potřeb a zvládání běžných úkonů nebo při udržování kontaktu se společenským prostředím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zajišťovali nebo pomáhali klientům při zajišťování chodu domácnosti včetně nákupů a běžných služeb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pomáhali rodinám v péči o dítě nebo dospělou osobu se zdravotním postižením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zajišťovali samostatně péči o dítě do tří let věku v denním režimu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používali vhodné pomůcky, přístroje a zařízení, správně je ošetřovali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sledovali pravidelně změny u klienta a konzultovali je s nadřízeným nebo s odborníky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respektovali při poskytování péče osobnost klienta a jeho práva, vhodně s ním komunikovali, jednali taktně, s péčí a přiměřenou empatií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přispívali k vytváření bezpečného a příjemného prostředí pro klienty, jednali v zájmu klienta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c) Provádět základní výchovnou nepedagogickou činnost podporující soběstačnost a sociální aktivizaci klientů a aktivní využívání volného času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 xml:space="preserve">realizovali činnosti potřebné pro vytváření a udržování soběstačnosti klienta, jeho fyzické i psychické kondice, společenských a pracovních návyků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připravovali samostatně i v týmu plány a projekty výchovné práce pro různé skupiny klientů nebo jednotlivé osoby zaměřené na rozvíjení osobnosti, sociální aktivizaci a vyplňování volného času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zohledňovali při přípravě a realizaci výchovně-vzdělávací  činnosti individuální zvláštnosti a subjektivní potřeby klientů i objektivní podmínky, ve kterých bude činnost probíhat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rozvíjeli ve skupině klientů pozitivní sociální vztahy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uplatňovali při práci s klienty (jednotlivcem nebo skupinou, dětmi nebo dospělými) vhodné pedagogické strategie a prostředky i základní metody sociální péče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využívali ve své práci odpovídajícím způsobem empatické, asertivní a autentické komunikace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sledovali a hodnotili pravidelně výsledky výchovně-vzdělávací činnosti své i celého zařízení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sledovali a využívali nové poznatky a přístupy v této oblasti sociální činnosti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d)  Dbát na bezpečnost práce a ochranu zdraví při práci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chápali bezpečnost práce jako nedílnou součást péče o zdraví své i spolupracovníků (i dalších osob vyskytujících se na pracovištích, např. klientů, zákazníků, návštěvníků) i jako součást řízení jakosti a jednu z podmínek získání či udržení certifikátu jakosti podle příslušných norem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znali a dodržovali základní právní předpisy týkající se bezpečnosti a ochrany zdraví při práci a požární prevence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osvojili si zásady a návyky bezpečné a zdraví neohrožující pracovní činnosti včetně zásad ochrany zdraví při práci u zařízení se zobrazovacími jednotkami (monitory, displeji apod.), rozpoznali možnost nebezpečí úrazu nebo ohrožení zdraví a byli schopni zajistit odstranění závad a možných rizik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znali systém péče o zdraví pracujících (včetně preventivní péče, uměli uplatňovat nároky na ochranu zdraví v souvislosti s prací, nároky vzniklé úrazem nebo poškozením zdraví v souvislosti s vykonáváním práce)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byli vybaveni vědomostmi o zásadách poskytování první pomoci při náhlém onemocnění nebo úrazu a dokázali první pomoc sami poskytnout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e)  Usilovat o nejvyšší kvalitu své práce, výrobků nebo služeb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chápali kvalitu jako významný nástroj konkurenceschopnosti a dobrého jména podniku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dodržovali stanovené normy (standardy) a předpisy související se systémem řízení jakosti zavedeným na pracovišti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dbali na zabezpečování parametrů (standardů) kvality procesů, výrobků nebo služeb, zohledňovali požadavky klienta (zákazníka, občana)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f)  Jednat ekonomicky a v souladu se strategií udržitelného rozvoje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znali význam, účel a užitečnost vykonávané práce, její finanční, popř. společenské ohodnocení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zvažovali při plánování a posuzování určité činnosti (v pracovním procesu i v běžném životě) možné náklady, výnosy a zisk, vliv na životní prostředí, sociální dopady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efektivně hospodařili s finančními prostředky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nakládali s materiály, energiemi, odpady, vodou a jinými látkami ekonomicky a s ohledem na životní prostředí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adpissvp2"/>
        <w:numPr>
          <w:ilvl w:val="1"/>
          <w:numId w:val="13"/>
        </w:numPr>
        <w:tabs>
          <w:tab w:val="left" w:pos="567" w:leader="none"/>
          <w:tab w:val="left" w:pos="4395" w:leader="none"/>
          <w:tab w:val="left" w:pos="4536" w:leader="none"/>
          <w:tab w:val="left" w:pos="4678" w:leader="none"/>
          <w:tab w:val="left" w:pos="5103" w:leader="none"/>
        </w:tabs>
        <w:spacing w:lineRule="exact" w:line="240"/>
        <w:ind w:left="426" w:hanging="432"/>
        <w:rPr>
          <w:bCs/>
        </w:rPr>
      </w:pPr>
      <w:r>
        <w:rPr>
          <w:bCs/>
        </w:rPr>
        <w:t>Způsob ukončení vzdělávání, potvrzení dosaženého vzdělání</w:t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  <w:t>Vzdělávání podle ŠVP Sociální činnost je ukončeno maturitní zkouškou. Maturitní zkouška je dokladem o dosažení středního vzdělání je vysvědčení o maturitní zkoušce.</w:t>
      </w:r>
    </w:p>
    <w:p>
      <w:pPr>
        <w:pStyle w:val="Normal"/>
        <w:spacing w:lineRule="exact" w:line="240" w:before="0" w:after="60"/>
        <w:jc w:val="both"/>
        <w:rPr/>
      </w:pPr>
      <w:r>
        <w:rPr/>
        <w:t xml:space="preserve">Obsah a organizace maturitní zkoušky se řídí zákonem č. 561/2004 Sb., </w:t>
      </w:r>
      <w:r>
        <w:rPr>
          <w:bCs/>
        </w:rPr>
        <w:t xml:space="preserve">zákon o předškolním, základním, středním, vyšším odborném a jiném vzdělávání (školský zákon) a návaznými vyhláškami </w:t>
      </w:r>
      <w:r>
        <w:rPr/>
        <w:t xml:space="preserve">o ukončování studia ve středních školách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Maturitní zkouška se skládá ze společné a profilové části. Žák získá střední vzdělání s maturitní zkouškou, jestliže úspěšně vykoná obě části maturitní zkoušky.</w:t>
      </w:r>
    </w:p>
    <w:p>
      <w:pPr>
        <w:pStyle w:val="Normal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  <w:t xml:space="preserve">Společná část maturitní zkoušky: </w:t>
      </w:r>
    </w:p>
    <w:p>
      <w:pPr>
        <w:pStyle w:val="Normal"/>
        <w:spacing w:lineRule="exact" w:line="240"/>
        <w:jc w:val="both"/>
        <w:rPr/>
      </w:pPr>
      <w:r>
        <w:rPr/>
        <w:t>a) povinné zkoušky: Český jazyk a literatura</w:t>
      </w:r>
    </w:p>
    <w:p>
      <w:pPr>
        <w:pStyle w:val="Normal"/>
        <w:spacing w:lineRule="exact" w:line="240"/>
        <w:jc w:val="both"/>
        <w:rPr/>
      </w:pPr>
      <w:r>
        <w:rPr/>
        <w:tab/>
        <w:tab/>
        <w:t xml:space="preserve">          Cizí jazyk (žák si volí jeden z určených jazyků)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240" w:before="240" w:after="0"/>
        <w:jc w:val="both"/>
        <w:rPr/>
      </w:pPr>
      <w:r>
        <w:rPr/>
        <w:t>Zkouška ze zkušebního předmětu český jazyk a literatura a zkouška ze zkušebního předmětu cizí jazyk se skládají z dílčích zkoušek konaných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40"/>
        <w:jc w:val="both"/>
        <w:rPr/>
      </w:pPr>
      <w:r>
        <w:rPr/>
        <w:t>formou didaktického testu,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40"/>
        <w:jc w:val="both"/>
        <w:rPr/>
      </w:pPr>
      <w:r>
        <w:rPr/>
        <w:t>formou písemné práce a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40"/>
        <w:jc w:val="both"/>
        <w:rPr/>
      </w:pPr>
      <w:r>
        <w:rPr/>
        <w:t>ústní formou před zkušební maturitní komisí.</w:t>
      </w:r>
    </w:p>
    <w:p>
      <w:pPr>
        <w:pStyle w:val="Normal"/>
        <w:keepNext w:val="true"/>
        <w:keepLines/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240"/>
        <w:jc w:val="both"/>
        <w:rPr/>
      </w:pPr>
      <w:r>
        <w:rPr/>
        <w:t>Žák vykoná úspěšně společnou část maturitní zkoušky, pokud úspěšně vykoná všechny povinné zkoušky, ze kterých se skládá společná část maturitní zkoušky</w:t>
      </w:r>
    </w:p>
    <w:p>
      <w:pPr>
        <w:pStyle w:val="Normal"/>
        <w:keepNext w:val="true"/>
        <w:keepLines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  <w:t xml:space="preserve">Profilová část maturitní zkoušky: </w:t>
      </w:r>
    </w:p>
    <w:p>
      <w:pPr>
        <w:pStyle w:val="Normal"/>
        <w:spacing w:lineRule="exact" w:line="240"/>
        <w:jc w:val="both"/>
        <w:rPr/>
      </w:pPr>
      <w:r>
        <w:rPr/>
        <w:t>a) povinné zkoušky: Odborné předměty (písemná maturitní práce s obhajobou)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spacing w:lineRule="exact" w:line="240"/>
        <w:textAlignment w:val="baseline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Sociální politika (teoretická, ústní zkouška)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spacing w:lineRule="exact" w:line="240"/>
        <w:textAlignment w:val="baseline"/>
        <w:rPr/>
      </w:pPr>
      <w:r>
        <w:rPr/>
        <w:tab/>
        <w:tab/>
        <w:t xml:space="preserve">          Psychologie a komunikace (teoretická, ústní zkouška)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spacing w:lineRule="exact" w:line="240"/>
        <w:textAlignment w:val="baseline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overflowPunct w:val="false"/>
        <w:spacing w:lineRule="exact" w:line="240"/>
        <w:textAlignment w:val="baseline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b) nepovinné zkoušky: Organizace volného času, Matematika +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Zkoušky profilové části maturitní zkoušky se konají formou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rPr>
          <w:bCs/>
        </w:rPr>
      </w:pPr>
      <w:r>
        <w:rPr>
          <w:bCs/>
        </w:rPr>
        <w:t>ústní zkoušky před zkušební maturitní komisí</w:t>
      </w:r>
    </w:p>
    <w:p>
      <w:pPr>
        <w:pStyle w:val="Normal"/>
        <w:autoSpaceDE w:val="false"/>
        <w:spacing w:lineRule="exact" w:line="240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exact" w:line="240"/>
        <w:jc w:val="both"/>
        <w:rPr/>
      </w:pPr>
      <w:r>
        <w:rPr/>
        <w:t>Žák vykoná úspěšně profilovou část maturitní zkoušky, pokud úspěšně vykoná všechny povinné zkoušky, které jsou její součástí.</w:t>
      </w:r>
    </w:p>
    <w:p>
      <w:pPr>
        <w:pStyle w:val="Normal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60"/>
        <w:jc w:val="both"/>
        <w:rPr>
          <w:b/>
          <w:b/>
          <w:bCs/>
        </w:rPr>
      </w:pPr>
      <w:r>
        <w:rPr>
          <w:b/>
          <w:bCs/>
        </w:rPr>
        <w:t xml:space="preserve">Potvrzení dosaženého vzdělání: </w:t>
        <w:tab/>
      </w:r>
      <w:r>
        <w:rPr>
          <w:bCs/>
        </w:rPr>
        <w:t>vysvědčení o maturitní zkoušce</w:t>
      </w:r>
    </w:p>
    <w:p>
      <w:pPr>
        <w:pStyle w:val="Normal"/>
        <w:spacing w:lineRule="exact" w:line="240" w:before="0" w:after="60"/>
        <w:jc w:val="both"/>
        <w:rPr/>
      </w:pPr>
      <w:r>
        <w:rPr>
          <w:b/>
          <w:bCs/>
        </w:rPr>
        <w:t xml:space="preserve">Dosažený stupeň vzdělání: </w:t>
        <w:tab/>
        <w:tab/>
      </w:r>
      <w:r>
        <w:rPr/>
        <w:t>střední vzdělání s maturitní zkouškou</w:t>
      </w:r>
    </w:p>
    <w:p>
      <w:pPr>
        <w:pStyle w:val="Normal"/>
        <w:spacing w:lineRule="exact" w:line="24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Normal"/>
        <w:spacing w:lineRule="exact" w:line="200" w:before="0" w:after="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  <w:t xml:space="preserve">Učební plán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(denní forma vzdělávání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76"/>
        <w:ind w:left="3540" w:hanging="3540"/>
        <w:rPr>
          <w:sz w:val="20"/>
          <w:szCs w:val="20"/>
        </w:rPr>
      </w:pPr>
      <w:r>
        <w:rPr>
          <w:sz w:val="20"/>
          <w:szCs w:val="20"/>
        </w:rPr>
        <w:t xml:space="preserve">Název školy:  </w:t>
        <w:tab/>
        <w:t>Střední odborná škola energetická a stavební, Obchodní akademie a Střední zdravotnická škola, Chomutov,  příspěvková organizace</w:t>
      </w:r>
    </w:p>
    <w:p>
      <w:pPr>
        <w:pStyle w:val="Normal"/>
        <w:spacing w:lineRule="auto" w:line="276"/>
        <w:ind w:left="3540" w:hanging="0"/>
        <w:rPr>
          <w:sz w:val="20"/>
          <w:szCs w:val="20"/>
        </w:rPr>
      </w:pPr>
      <w:r>
        <w:rPr>
          <w:sz w:val="20"/>
          <w:szCs w:val="20"/>
        </w:rPr>
        <w:t>IZO: 600 170 5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řizovatel:</w:t>
        <w:tab/>
        <w:tab/>
        <w:tab/>
        <w:tab/>
        <w:t>Ústecký  kraj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ázev ŠVP:</w:t>
        <w:tab/>
        <w:tab/>
        <w:tab/>
        <w:tab/>
        <w:t>Sociální činnos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Kód a název oboru vzdělání: </w:t>
        <w:tab/>
        <w:tab/>
        <w:t>75-41-M/01  Sociální činnos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élka a forma vzdělávání: </w:t>
        <w:tab/>
        <w:tab/>
        <w:t>4 roky, denní forma vzdělávání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tupeň poskytovaného vzdělání: </w:t>
        <w:tab/>
        <w:t xml:space="preserve">              střední vzdělání s maturitní zkouškou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1078"/>
        <w:gridCol w:w="1080"/>
        <w:gridCol w:w="1080"/>
        <w:gridCol w:w="1083"/>
        <w:gridCol w:w="720"/>
        <w:gridCol w:w="86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vy vyučovacích předmětů 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1512" w:hanging="432"/>
              <w:rPr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Počet týdenních vyučovacích hodin v ročníku</w:t>
            </w:r>
          </w:p>
        </w:tc>
      </w:tr>
      <w:tr>
        <w:trPr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 hodin za studium</w:t>
            </w:r>
          </w:p>
        </w:tc>
      </w:tr>
      <w:tr>
        <w:trPr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é</w:t>
            </w:r>
          </w:p>
        </w:tc>
        <w:tc>
          <w:tcPr>
            <w:tcW w:w="5903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                             CJ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  (anglický/německý)            AJ/N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                                        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                                                        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                                                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                                                          F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                                                     CH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                                                    BI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    IC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                                        TV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 a dramatická výchova              HDV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praxe                                          OP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volného času                         OV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ostní  a sociální výchova               OSV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ka                                               PE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á a elektronická komunikace        PE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á péče a osobní asistence                  PP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a komunikace                       PS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atologie                                     SO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éče                                             SP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olitika                                        SP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ologie                                            S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e zdraví                                   VKZ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výchova                                   VYV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ekonomiky                                 ZE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práva                                           ZA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první pomoci                               ZPP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tělesná výchova                       ZTV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týdenních vyučovacích  hod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4</w:t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á prax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týdn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známky k učebnímu plá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Ve výuce cizích jazyků žáci volí jazyk anglický nebo německý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římá péče a osobní asistence je předmět teoreticko-praktický, výuka probíhá ve skupinách v odborných učebnách škol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ředmět odborná praxe je předmětem praktickým probíhajícím v klinických podmínkách sociálního zařízení v Chomutově ve 3. ročníku v rozsahu 5 vyučovacích hodin za týden a ve 4. ročníku v rozsahu 7 vyučovacích hodi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ři dělení hodin ve vyučovacích předmětech mají  přednost  cizí jazyky a cvičení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hemické vzdělávání je zpracováno podle varianty B a fyzikální  vzdělávání je zpracováno  podle varianty C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ělení je v pravomoci ředitele školy, musí odpovídat požadavkům BOZP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 konci 3. ročníku je zařazena souvislá odborná praxe v celkovém rozsahu 4 týdnů a na konci 4. ročníku v celkovém rozsahu 2 týdnů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ozvržení týdnů ve školním roce:</w:t>
      </w:r>
    </w:p>
    <w:p>
      <w:pPr>
        <w:pStyle w:val="Normal"/>
        <w:spacing w:lineRule="exact" w:line="240"/>
        <w:rPr/>
      </w:pPr>
      <w:r>
        <w:rPr/>
      </w:r>
    </w:p>
    <w:tbl>
      <w:tblPr>
        <w:tblW w:w="919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100"/>
        <w:gridCol w:w="1196"/>
        <w:gridCol w:w="1182"/>
        <w:gridCol w:w="1329"/>
      </w:tblGrid>
      <w:tr>
        <w:trPr>
          <w:trHeight w:val="407" w:hRule="atLeast"/>
          <w:cantSplit w:val="true"/>
        </w:trPr>
        <w:tc>
          <w:tcPr>
            <w:tcW w:w="4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Činnost:</w:t>
            </w:r>
          </w:p>
        </w:tc>
        <w:tc>
          <w:tcPr>
            <w:tcW w:w="4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Ročník</w:t>
            </w:r>
          </w:p>
        </w:tc>
      </w:tr>
      <w:tr>
        <w:trPr>
          <w:trHeight w:val="372" w:hRule="atLeast"/>
          <w:cantSplit w:val="true"/>
        </w:trPr>
        <w:tc>
          <w:tcPr>
            <w:tcW w:w="4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371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Vyučování podle rozpisu učiv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</w:tr>
      <w:tr>
        <w:trPr>
          <w:trHeight w:val="408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Lyžařský výcv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portovně-turistický kur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Odborná praxe – souvisl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Příprava k maturitní zkouš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turitní zkouš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Časová rezerva (opakování učiva, projektové dny, exkurze atd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elkem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oznámky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Škola nabízí žákům lyžařský výcvik a sportovně turistický kurz. Lyžařský výcvik může být organizován pro žáky prvních ročníků. Sportovně turistický kurz může být pořádán pro žáky 2. ročníků. Jejich absolvování je žákům doporučeno. V případě, že se žák  kurzu nezúčastní,  musí rodiče oficiálně požádat ředitele školy o uvolnění.</w:t>
      </w:r>
    </w:p>
    <w:p>
      <w:pPr>
        <w:pStyle w:val="Normal"/>
        <w:spacing w:lineRule="exact" w:line="240"/>
        <w:rPr/>
      </w:pPr>
      <w:r>
        <w:rPr/>
        <w:t>Odborná praxe – souvislá se organizuje v období školního vyučování ve 3. ročníku v délce 4 týdnů (20 pracovních dnů) a ve 4. ročníku v délce 2 týdnů (10 pracovních dnů).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altName w:val="Impact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372"/>
        </w:tabs>
        <w:ind w:left="637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color w:val="33996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Haettenschweiler;Impact" w:hAnsi="Haettenschweiler;Impact" w:eastAsia="Haettenschweiler;Impact" w:cs="Haettenschweiler;Impac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aettenschweiler;Impact" w:hAnsi="Haettenschweiler;Impact" w:eastAsia="Haettenschweiler;Impact" w:cs="Haettenschweiler;Impac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aettenschweiler;Impact" w:hAnsi="Haettenschweiler;Impact" w:eastAsia="Haettenschweiler;Impact" w:cs="Haettenschweiler;Impac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Haettenschweiler;Impact" w:hAnsi="Haettenschweiler;Impact" w:eastAsia="Haettenschweiler;Impact" w:cs="Haettenschweiler;Impac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aettenschweiler;Impact" w:hAnsi="Haettenschweiler;Impact" w:eastAsia="Haettenschweiler;Impact" w:cs="Haettenschweiler;Impac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color w:val="FF0000"/>
      <w:kern w:val="2"/>
      <w:sz w:val="32"/>
      <w:szCs w:val="32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rFonts w:eastAsia="SimSun;宋体"/>
      <w:sz w:val="24"/>
      <w:szCs w:val="24"/>
      <w:lang w:val="cs-CZ" w:eastAsia="zh-CN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vp1">
    <w:name w:val="nadpis svp1"/>
    <w:basedOn w:val="Normal"/>
    <w:qFormat/>
    <w:pPr>
      <w:numPr>
        <w:ilvl w:val="0"/>
        <w:numId w:val="13"/>
      </w:numPr>
    </w:pPr>
    <w:rPr>
      <w:b/>
      <w:sz w:val="28"/>
      <w:szCs w:val="28"/>
      <w:u w:val="single"/>
    </w:rPr>
  </w:style>
  <w:style w:type="paragraph" w:styleId="Nadpissvp2">
    <w:name w:val="nadpis svp2"/>
    <w:basedOn w:val="Normal"/>
    <w:qFormat/>
    <w:pPr>
      <w:numPr>
        <w:ilvl w:val="0"/>
        <w:numId w:val="13"/>
      </w:numPr>
      <w:tabs>
        <w:tab w:val="clear" w:pos="708"/>
        <w:tab w:val="left" w:pos="4395" w:leader="none"/>
        <w:tab w:val="left" w:pos="4536" w:leader="none"/>
        <w:tab w:val="left" w:pos="4678" w:leader="none"/>
        <w:tab w:val="left" w:pos="5103" w:leader="none"/>
      </w:tabs>
    </w:pPr>
    <w:rPr>
      <w:b/>
      <w:u w:val="single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1:00Z</dcterms:created>
  <dc:creator>Eva</dc:creator>
  <dc:description/>
  <cp:keywords/>
  <dc:language>en-US</dc:language>
  <cp:lastModifiedBy>client</cp:lastModifiedBy>
  <cp:lastPrinted>2019-08-27T12:55:00Z</cp:lastPrinted>
  <dcterms:modified xsi:type="dcterms:W3CDTF">2019-08-28T10:08:00Z</dcterms:modified>
  <cp:revision>12</cp:revision>
  <dc:subject/>
  <dc:title>ÚVODNÍ IDENTIFIKAČNÍ ÚDAJE</dc:title>
</cp:coreProperties>
</file>