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řijetí žádosti: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Ž Á D O S 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 vystavení opisu, stejnopisu vysv</w:t>
      </w:r>
      <w:r>
        <w:rPr>
          <w:rFonts w:cs="Arial" w:ascii="Arial" w:hAnsi="Arial"/>
          <w:b/>
        </w:rPr>
        <w:t>ě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ení, vysvědčení o maturitní zkoušce, výu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bCs/>
        </w:rPr>
        <w:t>ního listu*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dné příjmení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narození: </w:t>
        <w:tab/>
        <w:t xml:space="preserve">Rodné číslo: 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átní příslušnost:</w:t>
        <w:tab/>
        <w:t xml:space="preserve">……………………………………………… </w:t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fon, E-mail, ID DS:</w:t>
        <w:tab/>
        <w:t>………………………………………………..</w:t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valé bydliště, PSČ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řesné označení absolvované školy a oboru: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ádost opisu, stejnopisu*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čník ukončení studia ( školní rok ……..…/…….….) příp. třída:</w:t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ůvod žádosti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: 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/>
      </w:pPr>
      <w:r>
        <w:rPr>
          <w:rFonts w:cs="Arial" w:ascii="Arial" w:hAnsi="Arial"/>
        </w:rPr>
        <w:t>Stanovená výše nákladů spojených s vystavením dokumentu činí 100,- Kč + DPH.</w:t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ab/>
      </w:r>
    </w:p>
    <w:p>
      <w:pPr>
        <w:pStyle w:val="Normal"/>
        <w:tabs>
          <w:tab w:val="clear" w:pos="709"/>
          <w:tab w:val="left" w:pos="4395" w:leader="dot"/>
          <w:tab w:val="right" w:pos="8789" w:leader="dot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převodem, složenkou, úhradou na pokladně školy)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opis vydán dne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vydaného dokla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opis převz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OP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ehodící se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PP01-3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47:00Z</dcterms:created>
  <dc:creator>Mrázková</dc:creator>
  <dc:description/>
  <cp:keywords>žádost</cp:keywords>
  <dc:language>en-US</dc:language>
  <cp:lastModifiedBy>Martin Frána</cp:lastModifiedBy>
  <cp:lastPrinted>2018-12-18T12:06:00Z</cp:lastPrinted>
  <dcterms:modified xsi:type="dcterms:W3CDTF">2018-12-26T18:47:00Z</dcterms:modified>
  <cp:revision>2</cp:revision>
  <dc:subject>ÚŘ</dc:subject>
  <dc:title>Žádost stejnopis-opis</dc:title>
</cp:coreProperties>
</file>