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uznání předchozího vzděl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………………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  <w:r>
        <w:rPr>
          <w:b/>
        </w:rPr>
        <w:t xml:space="preserve"> Rodné číslo:</w:t>
      </w:r>
      <w:r>
        <w:rPr/>
        <w:t>………………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dravotní pojišťovna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ám o uznání předchozího vzdělání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ročník a obor vzdělání, který žák ukončil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ro 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čník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izí jazyk…………………………………………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(žák zvolí anglický, nebo německý jazyk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 tel.: …………………………………………..….….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e-mail/ID DS: …………………………………..……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 tel.: ………………………………………….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/ID DS: ……………………………..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 …………………………… tel.: ……………………………………………….…..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/ID DS: ……………………………………..….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3:00Z</dcterms:created>
  <dc:creator>Ing. Miloš Holopírek</dc:creator>
  <dc:description/>
  <cp:keywords/>
  <dc:language>en-US</dc:language>
  <cp:lastModifiedBy>Jiřina Sirůčková</cp:lastModifiedBy>
  <cp:lastPrinted>2018-11-05T10:39:00Z</cp:lastPrinted>
  <dcterms:modified xsi:type="dcterms:W3CDTF">2018-12-18T09:03:00Z</dcterms:modified>
  <cp:revision>20</cp:revision>
  <dc:subject/>
  <dc:title>Žádost o uvolnění z vyučování na ISŠE Chomutov</dc:title>
</cp:coreProperties>
</file>