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povolení studia pod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dividuálního vzdělávacího plán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>……………………………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trvalé bydliště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</w:t>
      </w:r>
      <w:r>
        <w:rPr/>
        <w:t>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Mgr. Jan Mareš, MBA, ředitel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ám o povolení studia podle individuálního vzdělávacího plánu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a </w:t>
      </w:r>
      <w:r>
        <w:rPr/>
        <w:t>Střední odborné škole energetické a stavební, Obchodní akademii a Střední zdravotnické škole, Chomutov, příspěvkové organiza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ve školním roce…………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or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lang w:val="en-US"/>
        </w:rPr>
      </w:pPr>
      <w:r>
        <w:rPr>
          <w:b/>
          <w:sz w:val="26"/>
          <w:szCs w:val="26"/>
        </w:rPr>
        <w:t>třída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K žádosti je nutno přiložit příslušný doklad: doporučení lékaře, platná potvrzení (kopie) zaměstnavatelů o zapojení do pracovní činnosti u zaměstnavatele, žádost sportovního klubu, potvrzení z ČSSZ apod.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řílohy žádost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žadatele: …………………………tel.: ………………………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</w:t>
      </w:r>
      <w:r>
        <w:rPr>
          <w:lang w:val="en-US"/>
        </w:rPr>
        <w:t>e-mail/ID DS: …………………………………….….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matky: ………………………….. tel.: …………………………………………………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</w:t>
      </w:r>
      <w:r>
        <w:rPr>
          <w:lang w:val="en-US"/>
        </w:rPr>
        <w:t>e-mail/ID DS: …………………………………….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Podpis otce: ……………………………..tel.: ………………………………………………….…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</w:t>
      </w:r>
      <w:r>
        <w:rPr>
          <w:lang w:val="en-US"/>
        </w:rPr>
        <w:t>e-mail/ID DS: ………………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8-HP01-03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5-HP01-03 Školní matrika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01:00Z</dcterms:created>
  <dc:creator>Ing. Miloš Holopírek</dc:creator>
  <dc:description/>
  <cp:keywords/>
  <dc:language>en-US</dc:language>
  <cp:lastModifiedBy>Jiřina Sirůčková</cp:lastModifiedBy>
  <cp:lastPrinted>2015-01-02T12:35:00Z</cp:lastPrinted>
  <dcterms:modified xsi:type="dcterms:W3CDTF">2018-12-18T08:55:00Z</dcterms:modified>
  <cp:revision>10</cp:revision>
  <dc:subject/>
  <dc:title>Žádost o uvolnění z vyučování na ISŠE Chomutov</dc:title>
</cp:coreProperties>
</file>