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pakování roční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opakování ………..roční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u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ůvodnění žádost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Chomutově dne………………………….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žadatele: ……………………….. tel.: 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>e-mail/ID DS: …………………………………..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Podpis matky: …………………………. tel.: ……………………………………..…………..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-mail/ID DS: 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tce: …………………………… tel.: 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-mail/ID DS: …………………………………….…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7:00Z</dcterms:created>
  <dc:creator>Ing. Miloš Holopírek</dc:creator>
  <dc:description/>
  <cp:keywords/>
  <dc:language>en-US</dc:language>
  <cp:lastModifiedBy>Silvie Fránová</cp:lastModifiedBy>
  <cp:lastPrinted>2018-11-05T14:27:00Z</cp:lastPrinted>
  <dcterms:modified xsi:type="dcterms:W3CDTF">2018-11-05T13:27:00Z</dcterms:modified>
  <cp:revision>2</cp:revision>
  <dc:subject/>
  <dc:title>Žádost o uvolnění z vyučování na ISŠE Chomutov</dc:title>
</cp:coreProperties>
</file>