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uznání předchozího vzdělán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………………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  <w:r>
        <w:rPr>
          <w:b/>
        </w:rPr>
        <w:t xml:space="preserve"> Rodné číslo:</w:t>
      </w:r>
      <w:r>
        <w:rPr/>
        <w:t>………………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dravotní pojišťovna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trvalé bydliště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Mgr. Jan Mareš, MBA, ředitel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Žádám o uznání předchozího vzdělání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ročník a obor vzdělání, který žák ukončil ke dni podání žádosti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pro obor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čník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izí jazyk………………………………………….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(žák zvolí anglický, nebo německý jazyk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>Odůvodnění žádosti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 žád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2.   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Chomutově dne…………………………..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žadatele: ………………………. tel.: …………………………………………..….…..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</w:t>
      </w:r>
      <w:r>
        <w:rPr/>
        <w:t>e-mail/ID DS: …………………………………..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 matky: …………………………. tel.: ………………………………………….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e-mail/ID DS: ……………………………..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otce: …………………………… tel.: ……………………………………………….…..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 xml:space="preserve">                                                                  </w:t>
      </w:r>
      <w:r>
        <w:rPr/>
        <w:t>e-mail/ID DS: ……………………………………..….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40:00Z</dcterms:created>
  <dc:creator>Ing. Miloš Holopírek</dc:creator>
  <dc:description/>
  <cp:keywords/>
  <dc:language>en-US</dc:language>
  <cp:lastModifiedBy>Silvie Fránová</cp:lastModifiedBy>
  <cp:lastPrinted>2018-11-05T10:39:00Z</cp:lastPrinted>
  <dcterms:modified xsi:type="dcterms:W3CDTF">2018-11-05T13:40:00Z</dcterms:modified>
  <cp:revision>2</cp:revision>
  <dc:subject/>
  <dc:title>Žádost o uvolnění z vyučování na ISŠE Chomutov</dc:title>
</cp:coreProperties>
</file>