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Odůvodnění žádo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řílohy žádosti: </w:t>
      </w:r>
      <w:r>
        <w:rPr/>
        <w:t xml:space="preserve">pro uvolnění z vyučování předmětu Tělesná výchova je nutno přiložit </w:t>
      </w:r>
      <w:r>
        <w:rPr>
          <w:u w:val="single"/>
        </w:rPr>
        <w:t xml:space="preserve">originál 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>doporučení registrujícího praktického léka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Chomutově dne…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žadatele: ……………………..… tel.: ……………………………………………....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e-mail/ID DS: ………………………………….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 matky: …………………………. tel.: ………………………………………….…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-mail/ID DS: …………………………..……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tce: …………………………… tel.: 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e-mail/ID DS: 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1:00Z</dcterms:created>
  <dc:creator>Ing. Miloš Holopírek</dc:creator>
  <dc:description/>
  <cp:keywords/>
  <dc:language>en-US</dc:language>
  <cp:lastModifiedBy>Silvie Fránová</cp:lastModifiedBy>
  <cp:lastPrinted>2018-11-05T10:20:00Z</cp:lastPrinted>
  <dcterms:modified xsi:type="dcterms:W3CDTF">2018-11-05T13:31:00Z</dcterms:modified>
  <cp:revision>2</cp:revision>
  <dc:subject/>
  <dc:title>Žádost o uvolnění z vyučování na ISŠE Chomutov</dc:title>
</cp:coreProperties>
</file>