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přijetí ke vzděláván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  <w:r>
        <w:rPr>
          <w:b/>
        </w:rPr>
        <w:t xml:space="preserve"> Rodné číslo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dravotní pojišťovna:</w:t>
      </w:r>
      <w:r>
        <w:rPr/>
        <w:t xml:space="preserve">……………….......... </w:t>
      </w:r>
      <w:r>
        <w:rPr>
          <w:b/>
        </w:rPr>
        <w:t>Místo narození</w:t>
      </w:r>
      <w:r>
        <w:rPr/>
        <w:t>:………………………………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dchozí vzdělání žák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>(škola, obor a počet ukončených ročníků předchozího vzdělávání ke dni podání žádost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přijetí ke vzdělávání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ou školu energetickou a stavební, Obchodní akademii a Střední zdravotnickou školu, Chomutov, příspěvkovou organizac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čník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izí jazyk………………………………………….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(žák zvolí anglický, nebo německý jazyk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ermín zahájení studia……………………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… tel.: ……………………………………………….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</w:t>
      </w:r>
      <w:r>
        <w:rPr>
          <w:lang w:val="en-US"/>
        </w:rPr>
        <w:t>e-mail/ID DS:……………………………………….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matky: ………………………….  tel.: ………………………………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</w:t>
      </w:r>
      <w:r>
        <w:rPr>
          <w:lang w:val="en-US"/>
        </w:rPr>
        <w:t>e-mail/ID DS: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otce:…………………………….. tel:……………………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e-mail/ID DS:……………………………………….…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tvrzení lékaře o zdravotní způsobilosti ke studiu a výkonu povolání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: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narození: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 obor: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třední odborné škole energetické a stavební, Obchodní akademii a Střední zdravotnické škole, Chomutov, příspěvková organiza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* schopen/a                  neschopen/a               studia a výkonu povol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                                      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                                                          razítko a podpis lékař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hodící se škrtnět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28:00Z</dcterms:created>
  <dc:creator>Ing. Miloš Holopírek</dc:creator>
  <dc:description/>
  <cp:keywords/>
  <dc:language>en-US</dc:language>
  <cp:lastModifiedBy>Silvie Fránová</cp:lastModifiedBy>
  <cp:lastPrinted>2018-11-05T10:39:00Z</cp:lastPrinted>
  <dcterms:modified xsi:type="dcterms:W3CDTF">2018-11-05T13:28:00Z</dcterms:modified>
  <cp:revision>2</cp:revision>
  <dc:subject/>
  <dc:title>Žádost o uvolnění z vyučování na ISŠE Chomutov</dc:title>
</cp:coreProperties>
</file>