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estup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 xml:space="preserve">………………........... </w:t>
      </w:r>
      <w:r>
        <w:rPr>
          <w:b/>
        </w:rPr>
        <w:t>Místo narození</w:t>
      </w:r>
      <w:r>
        <w:rPr/>
        <w:t>: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přestup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ázev, adresa, ročník a obor vzdělávání školy, kterou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/>
        <w:t>Střední odborné školy energetické a stavební, Obchodní akademie a Střední zdravotnické školy, Chomutov, příspěvkové organizac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Odůvodnění žádost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řílohy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……………………………………………………</w:t>
      </w:r>
    </w:p>
    <w:p>
      <w:pPr>
        <w:pStyle w:val="Normal"/>
        <w:rPr/>
      </w:pPr>
      <w:r>
        <w:rPr>
          <w:b/>
        </w:rPr>
        <w:t>2.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Chomutově dne…………………………..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žadatele: ………………………...tel.: 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e-mail/ID DS: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 matky: …………………………. tel.: 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-mail/ID DS: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tce:…………………………… tel: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e-mail/ID DS: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2:00Z</dcterms:created>
  <dc:creator>Ing. Miloš Holopírek</dc:creator>
  <dc:description/>
  <cp:keywords/>
  <dc:language>en-US</dc:language>
  <cp:lastModifiedBy>Silvie Fránová</cp:lastModifiedBy>
  <cp:lastPrinted>2018-11-05T10:23:00Z</cp:lastPrinted>
  <dcterms:modified xsi:type="dcterms:W3CDTF">2018-11-05T13:42:00Z</dcterms:modified>
  <cp:revision>2</cp:revision>
  <dc:subject/>
  <dc:title>Žádost o uvolnění z vyučování na ISŠE Chomutov</dc:title>
</cp:coreProperties>
</file>