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zprvy"/>
        <w:spacing w:lineRule="auto" w:line="24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literárních děl k ústní maturitní zkoušce z českého jazyka a literatu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 žák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a a škol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rok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3969"/>
      </w:tblGrid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 au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literárního díla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hlavzprvy"/>
        <w:spacing w:lineRule="auto" w:line="240"/>
        <w:ind w:left="1080" w:hanging="10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28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-03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6705"/>
      <w:gridCol w:w="329"/>
    </w:tblGrid>
    <w:tr>
      <w:trPr>
        <w:trHeight w:val="1217" w:hRule="atLeast"/>
      </w:trPr>
      <w:tc>
        <w:tcPr>
          <w:tcW w:w="203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3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9072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9072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0:00Z</dcterms:created>
  <dc:creator>Ing. Miloš Holopírek</dc:creator>
  <dc:description/>
  <dc:language>en-US</dc:language>
  <cp:lastModifiedBy>zdenka.marcova</cp:lastModifiedBy>
  <cp:lastPrinted>2012-09-05T14:26:00Z</cp:lastPrinted>
  <dcterms:modified xsi:type="dcterms:W3CDTF">2015-02-19T12:30:00Z</dcterms:modified>
  <cp:revision>2</cp:revision>
  <dc:subject/>
  <dc:title/>
</cp:coreProperties>
</file>