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žádosti: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 Á D O S 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ystavení učebního studijního plánu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Jméno a příjmení:…………………………………………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dné příjmení:…………………………………………………………….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um a místo narození: …………………Rodné číslo: …………………………........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:…….…….………… Telefon, E-mail: …………………………….......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valé bydliště, PSČ: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sné označení absolvované školy a oboru:  ……………………………………..........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Ročník ukončení studia ( školní rok ……..…/…….….) příp. třída:…………..…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Důvod žádosti:……………………..………………………………………………………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íloha: 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Stanovená výše nákladů spojených s vystavením jednoho dokumentu činí 250,- Kč + DPH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působ úhrady: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řevodem, složenkou, úhradou na pokladně školy apod.)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bní studijní plán vydán d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vydaného dokla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ební studijní plán přev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OP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30175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11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9:00Z</dcterms:created>
  <dc:creator>Dana Mrázková</dc:creator>
  <dc:description/>
  <cp:keywords/>
  <dc:language>en-US</dc:language>
  <cp:lastModifiedBy>Pavel Kosina</cp:lastModifiedBy>
  <cp:lastPrinted>2012-09-17T13:33:00Z</cp:lastPrinted>
  <dcterms:modified xsi:type="dcterms:W3CDTF">2014-09-03T06:19:00Z</dcterms:modified>
  <cp:revision>2</cp:revision>
  <dc:subject/>
  <dc:title>Datum přijetí žádosti:………………………</dc:title>
</cp:coreProperties>
</file>