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993300"/>
          <w:sz w:val="48"/>
          <w:szCs w:val="3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2778760</wp:posOffset>
                </wp:positionV>
                <wp:extent cx="5419725" cy="5419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5419080"/>
                          <a:chOff x="0" y="0"/>
                          <a:chExt cx="5419800" cy="541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52280" y="1035720"/>
                            <a:ext cx="787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94600" y="3435840"/>
                            <a:ext cx="82980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80880" y="3435840"/>
                            <a:ext cx="84024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94600" y="1149840"/>
                            <a:ext cx="83628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9000" y="1607040"/>
                            <a:ext cx="21578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8157000">
                            <a:off x="779760" y="806760"/>
                            <a:ext cx="3860280" cy="380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Franklin Gothic Heavy" w:hAnsi="Franklin Gothic Heavy" w:eastAsia="Franklin Gothic Heavy" w:cs="Franklin Gothic Heavy"/>
                                  <w:lang w:val="en-US" w:bidi="hi-IN"/>
                                </w:rPr>
                                <w:t xml:space="preserve">  VOLEJBALOVÝ               TURNAJ               KE DNI UČITELŮ                 SMÍŠENÝ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82096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282.35pt;width:318.3pt;height:299.6pt" coordorigin="2959,5647" coordsize="6366,59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1;top:6007;width:1239;height:15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41;top:9787;width:1306;height:15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01;top:9787;width:1322;height:15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41;top:6187;width:1316;height:15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81;top:6907;width:3397;height:31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960;top:5646;width:6078;height:5991;mso-wrap-style:none;v-text-anchor:middle;rotation:13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Franklin Gothic Heavy" w:hAnsi="Franklin Gothic Heavy" w:eastAsia="Franklin Gothic Heavy" w:cs="Franklin Gothic Heavy"/>
                            <w:lang w:val="en-US" w:bidi="hi-IN"/>
                          </w:rPr>
                          <w:t xml:space="preserve">  VOLEJBALOVÝ               TURNAJ               KE DNI UČITELŮ                 SMÍŠENÝ        </w:t>
                        </w:r>
                      </w:p>
                    </w:txbxContent>
                  </v:textbox>
                  <v:path textpathok="t"/>
                  <v:textpath on="t" fitshape="t" string="  VOLEJBALOVÝ               TURNAJ               KE DNI UČITELŮ                 SMÍŠENÝ        " style="font-family:&quot;Franklin Gothic Heavy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bCs/>
          <w:color w:val="993300"/>
          <w:sz w:val="48"/>
          <w:szCs w:val="38"/>
        </w:rPr>
        <w:t>XLIII. ROČNÍK</w:t>
        <w:br/>
        <w:t>VOLEJBALOVÉHO TURNAJE</w:t>
        <w:br/>
        <w:t>KE DNI UČITELŮ OKRESU CHOMUTO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993300"/>
          <w:sz w:val="48"/>
          <w:szCs w:val="38"/>
        </w:rPr>
        <w:br/>
      </w:r>
      <w:r>
        <w:rPr>
          <w:rFonts w:cs="Calibri" w:ascii="Calibri" w:hAnsi="Calibri"/>
          <w:b/>
          <w:bCs/>
          <w:color w:val="993300"/>
          <w:sz w:val="28"/>
          <w:szCs w:val="28"/>
        </w:rPr>
        <w:t>Chomutov 29. března 2014</w:t>
        <w:br/>
      </w:r>
      <w:r>
        <w:rPr>
          <w:rFonts w:cs="Calibri" w:ascii="Calibri" w:hAnsi="Calibri"/>
          <w:b/>
          <w:bCs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Calibri" w:ascii="Calibri" w:hAnsi="Calibri"/>
          <w:sz w:val="40"/>
        </w:rPr>
        <w:br/>
        <w:br/>
        <w:br/>
        <w:br/>
        <w:br/>
        <w:br/>
      </w:r>
      <w:r>
        <w:rPr>
          <w:rFonts w:cs="Cooper Black" w:ascii="Cooper Black" w:hAnsi="Cooper Black"/>
          <w:sz w:val="40"/>
        </w:rPr>
        <w:t>Motto:</w:t>
      </w:r>
    </w:p>
    <w:p>
      <w:pPr>
        <w:pStyle w:val="Normal"/>
        <w:jc w:val="center"/>
        <w:rPr>
          <w:rFonts w:ascii="Cooper Black" w:hAnsi="Cooper Black" w:cs="Cooper Black"/>
          <w:sz w:val="40"/>
        </w:rPr>
      </w:pPr>
      <w:r>
        <w:rPr>
          <w:rFonts w:cs="Cooper Black" w:ascii="Cooper Black" w:hAnsi="Cooper Black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sz w:val="32"/>
          <w:szCs w:val="32"/>
        </w:rPr>
        <w:t>,,Být sám a bez přátel znamená vést život plný nebezpečí a strachu</w:t>
      </w:r>
      <w:r>
        <w:rPr>
          <w:rFonts w:cs="Arial Narrow" w:ascii="Arial Narrow" w:hAnsi="Arial Narrow"/>
          <w:b/>
          <w:iCs/>
          <w:sz w:val="32"/>
          <w:szCs w:val="32"/>
        </w:rPr>
        <w:t>“</w:t>
        <w:tab/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                                              </w:t>
      </w:r>
      <w:r>
        <w:rPr>
          <w:rFonts w:cs="Arial Narrow" w:ascii="Arial Narrow" w:hAnsi="Arial Narrow"/>
          <w:b/>
          <w:iCs/>
          <w:sz w:val="32"/>
          <w:szCs w:val="32"/>
        </w:rPr>
        <w:t>Marcus Tullius Cicero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ihlášk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Zkladntext3"/>
        <w:rPr/>
      </w:pPr>
      <w:r>
        <w:rPr>
          <w:rFonts w:cs="Calibri" w:ascii="Calibri" w:hAnsi="Calibri"/>
        </w:rPr>
        <w:t>Přihlašujeme závazně na 43. ročník volejbalového turnaje ke Dni učitelů družstvo (družstva) školy do skupiny (skupin):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i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roveň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Družstvo: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uveďte pro každou úroveň družstva školy označením A / B / C atd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, 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 nejlepší úrov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, 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 skoro nejlepší úrov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, V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 velmi dobrou úrov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., V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 dobrou úrov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., X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 skoro dobrou úrov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Označte výrazně skupinu, ve které byste chtěli hrá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tovné zaplaceno dne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_____________________________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b/>
          <w:bCs/>
        </w:rPr>
        <w:t xml:space="preserve">ŠKOLA  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A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b/>
          <w:bCs/>
        </w:rPr>
        <w:t>ORGANIZAČNÍ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b/>
          <w:bCs/>
        </w:rPr>
        <w:t xml:space="preserve">PRACOVNÍK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IPOMÍNKY: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ABÍZÍME TĚLOCVIČNU</w:t>
        <w:tab/>
        <w:t>ANO / NE</w:t>
      </w:r>
      <w:r>
        <w:rPr>
          <w:rFonts w:cs="Calibri" w:ascii="Calibri" w:hAnsi="Calibri"/>
        </w:rPr>
        <w:tab/>
        <w:t>(zakroužkuj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 xml:space="preserve">   vedení školy (družstva)</w:t>
        <w:tab/>
      </w:r>
      <w:r>
        <w:rPr>
          <w:rFonts w:cs="Calibri" w:ascii="Calibri" w:hAnsi="Calibri"/>
          <w:sz w:val="18"/>
        </w:rPr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eastAsia="Wingdings" w:cs="Wingdings" w:ascii="Wingdings" w:hAnsi="Wingdings"/>
          <w:sz w:val="40"/>
        </w:rPr>
        <w:t>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40"/>
        </w:rPr>
        <w:t>Snažte se i v novém roce!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default"/>
  </w:font>
  <w:font w:name="Calibri">
    <w:charset w:val="ee"/>
    <w:family w:val="swiss"/>
    <w:pitch w:val="variable"/>
  </w:font>
  <w:font w:name="Cooper Black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25:00Z</dcterms:created>
  <dc:creator>Mgr. Jan Mareš</dc:creator>
  <dc:description/>
  <dc:language>en-US</dc:language>
  <cp:lastModifiedBy>Antonín Snášel</cp:lastModifiedBy>
  <cp:lastPrinted>2004-10-08T08:00:00Z</cp:lastPrinted>
  <dcterms:modified xsi:type="dcterms:W3CDTF">2014-01-12T20:25:00Z</dcterms:modified>
  <cp:revision>2</cp:revision>
  <dc:subject/>
  <dc:title>30</dc:title>
</cp:coreProperties>
</file>