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ihlášk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3"/>
        <w:rPr/>
      </w:pPr>
      <w:r>
        <w:rPr>
          <w:rFonts w:cs="Calibri" w:ascii="Calibri" w:hAnsi="Calibri"/>
        </w:rPr>
        <w:t>Přihlašujeme závazně na 42. ročník volejbalového turnaje ke Dni učitelů družstvo (družstva) školy do skupiny (skupin)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i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roveň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Družstvo: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uveďte pro každou úroveň družstva školy označením  A / B / C atd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, 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 nejlepší  úrov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, 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 skoro nejlepší úrov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, V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 velmi dobrou úrov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., 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 dobrou úrov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, X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 skoro dobrou úrov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Označte výrazně skupinu, ve které byste chtěli hrá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ovné zaplaceno dne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_____________________________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b/>
          <w:bCs/>
        </w:rPr>
        <w:t xml:space="preserve">ŠKOLA  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b/>
          <w:bCs/>
        </w:rPr>
        <w:t>ORGANIZAČNÍ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b/>
          <w:bCs/>
        </w:rPr>
        <w:t xml:space="preserve">PRACOVNÍK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IPOMÍNKY: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BÍZÍME TĚLOCVIČNU</w:t>
        <w:tab/>
        <w:t>ANO / NE</w:t>
      </w:r>
      <w:r>
        <w:rPr>
          <w:rFonts w:cs="Calibri" w:ascii="Calibri" w:hAnsi="Calibri"/>
        </w:rPr>
        <w:tab/>
        <w:t>(zakroužkuj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vedení školy (družstva)</w:t>
        <w:tab/>
      </w:r>
      <w:r>
        <w:rPr>
          <w:rFonts w:cs="Calibri" w:ascii="Calibri" w:hAnsi="Calibri"/>
          <w:sz w:val="18"/>
        </w:rPr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eastAsia="Wingdings" w:cs="Wingdings" w:ascii="Wingdings" w:hAnsi="Wingdings"/>
          <w:sz w:val="40"/>
        </w:rPr>
        <w:t>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40"/>
        </w:rPr>
        <w:t>Snažte se i v novém roce !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0:00Z</dcterms:created>
  <dc:creator>Mgr. Jan Mareš</dc:creator>
  <dc:description/>
  <cp:keywords/>
  <dc:language>en-US</dc:language>
  <cp:lastModifiedBy>dady</cp:lastModifiedBy>
  <cp:lastPrinted>2004-10-08T08:00:00Z</cp:lastPrinted>
  <dcterms:modified xsi:type="dcterms:W3CDTF">2013-02-24T20:30:00Z</dcterms:modified>
  <cp:revision>2</cp:revision>
  <dc:subject/>
  <dc:title>30</dc:title>
</cp:coreProperties>
</file>