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řijetí žádosti: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Ž Á D O S 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 vystavení opisu, stejnopisu vysv</w:t>
      </w:r>
      <w:r>
        <w:rPr>
          <w:rFonts w:cs="Arial" w:ascii="Arial" w:hAnsi="Arial"/>
          <w:b/>
        </w:rPr>
        <w:t>ě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ení, vysvědčení o maturitní zkoušce, výu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ního listu*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dné příjmení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um a místo narození: </w:t>
        <w:tab/>
        <w:t xml:space="preserve">Rodné číslo: </w:t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tátní příslušnost:</w:t>
        <w:tab/>
        <w:t xml:space="preserve"> Telefon, E-mail:</w:t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rvalé bydliště, PSČ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řesné označení absolvované školy a oboru:</w:t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ádost opisu, stejnopisu*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čník ukončení studia ( školní rok ……..…/…….….) příp. třída:</w:t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ůvod žádosti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/>
      </w:pPr>
      <w:r>
        <w:rPr>
          <w:rFonts w:cs="Arial" w:ascii="Arial" w:hAnsi="Arial"/>
        </w:rPr>
        <w:t>Stanovená výše nákladů spojených s vystavením dokumentu činí 100,- Kč + DPH.</w:t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působ úhrady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převodem, složenkou, úhradou na pokladně školy apod.)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pis žadate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opis vydán dn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vydaného dokla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opis převz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OP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 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130175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430 11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4:00Z</dcterms:created>
  <dc:creator>Dana Mrázková</dc:creator>
  <dc:description/>
  <dc:language>en-US</dc:language>
  <cp:lastModifiedBy>Silvie Fránová</cp:lastModifiedBy>
  <cp:lastPrinted>2013-02-25T14:07:00Z</cp:lastPrinted>
  <dcterms:modified xsi:type="dcterms:W3CDTF">2013-02-25T13:08:00Z</dcterms:modified>
  <cp:revision>4</cp:revision>
  <dc:subject/>
  <dc:title>Datum přijetí žádosti:………………………</dc:title>
</cp:coreProperties>
</file>