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ŽÁDOST O VYDÁNÍ ZÁPISOVÉHO LÍSTKU</w:t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sílá se na adresu: </w:t>
        <w:tab/>
        <w:t>Krajský úřad Ústeckého kraje, pracoviště Czech POINTu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elká Hradební 3118/4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400 02 Ústí nad Labem</w:t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pacing w:before="0" w:after="0"/>
        <w:rPr/>
      </w:pPr>
      <w:r>
        <w:rPr/>
        <w:t xml:space="preserve">Jako účastník přijímacího řízení ve střední škole (konzervatoři) pro školní rok ………………  žádám o vydání  </w:t>
      </w:r>
      <w:r>
        <w:rPr>
          <w:b/>
          <w:i/>
        </w:rPr>
        <w:t>prvního / náhradního *</w:t>
      </w:r>
      <w:r>
        <w:rPr/>
        <w:t xml:space="preserve"> zápisového lístku .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4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Uchaze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jméno(jmé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atum naro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ísto naro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dresa bydliště uchazeče</w:t>
            </w:r>
          </w:p>
          <w:p>
            <w:pPr>
              <w:pStyle w:val="Normlnweb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Uvádí se adresa trvalého pobytu, u cizinců adresa bydlišt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u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right="-100" w:hanging="0"/>
              <w:rPr>
                <w:spacing w:val="-2"/>
              </w:rPr>
            </w:pPr>
            <w:r>
              <w:rPr>
                <w:spacing w:val="-2"/>
              </w:rPr>
              <w:t>část 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SČ a o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tá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  <w:t>V případě nezletilosti uveďte údaje o zákonném zástupci: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4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Zákonný zástup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jméno(jmé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dresa bydliště</w:t>
            </w:r>
          </w:p>
          <w:p>
            <w:pPr>
              <w:pStyle w:val="Normlnweb"/>
              <w:spacing w:before="0" w:after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zákonného zástup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u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část 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SČ a o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tá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/>
      </w:pPr>
      <w:r>
        <w:rPr>
          <w:spacing w:val="-2"/>
        </w:rPr>
        <w:t>1)</w:t>
        <w:tab/>
        <w:t>Žádám, aby byl zápisový lístek zaslán na adresu bydliště uchazeče, v případě nezletilosti uchazeče na  adresu bydliště zákonného zástupce.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jc w:val="both"/>
        <w:rPr/>
      </w:pPr>
      <w:r>
        <w:rPr>
          <w:spacing w:val="-2"/>
        </w:rPr>
        <w:t>2)</w:t>
        <w:tab/>
        <w:t xml:space="preserve">Žádám, aby byl zápisový lístek zaslán na doručovací adresu uchazeče, v případě nezletilosti uchazeče na  doručovací adresu zákonného zástupce. 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4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spacing w:val="-2"/>
              </w:rPr>
              <w:t xml:space="preserve">Doručovací adresa uchazeče, případně 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zákonného zástup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u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část 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SČ a o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tá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>
          <w:i/>
          <w:i/>
          <w:spacing w:val="-2"/>
        </w:rPr>
      </w:pPr>
      <w:r>
        <w:rPr>
          <w:spacing w:val="-2"/>
        </w:rPr>
        <w:t xml:space="preserve">Telefon: ………………………………  </w:t>
      </w:r>
      <w:r>
        <w:rPr>
          <w:i/>
          <w:spacing w:val="-2"/>
        </w:rPr>
        <w:t>(nepovinný údaj, urychluje případnou komunikaci)</w:t>
      </w:r>
    </w:p>
    <w:p>
      <w:pPr>
        <w:pStyle w:val="Normlnweb"/>
        <w:spacing w:before="0" w:after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lnweb"/>
        <w:spacing w:before="0" w:after="0"/>
        <w:rPr/>
      </w:pPr>
      <w:r>
        <w:rPr>
          <w:b/>
          <w:spacing w:val="-2"/>
        </w:rPr>
        <w:t>Prohlašuji, že nejsem v současné době žákem žádné základní školy na území České republiky.</w:t>
      </w:r>
    </w:p>
    <w:p>
      <w:pPr>
        <w:pStyle w:val="Normlnweb"/>
        <w:spacing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lnweb"/>
        <w:spacing w:before="0" w:after="0"/>
        <w:rPr/>
      </w:pPr>
      <w:r>
        <w:rPr>
          <w:spacing w:val="-2"/>
        </w:rPr>
        <w:t>Datum:</w:t>
        <w:tab/>
        <w:t xml:space="preserve"> ………………  </w:t>
        <w:tab/>
        <w:tab/>
        <w:t>Podpis uchazeče: ……………………………….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  <w:t xml:space="preserve">Podpis </w:t>
      </w:r>
      <w:r>
        <w:rPr/>
        <w:t>zákonného zástupce nezletilého uchazeče:</w:t>
        <w:tab/>
        <w:t xml:space="preserve">    </w:t>
      </w:r>
      <w:r>
        <w:rPr>
          <w:spacing w:val="-2"/>
        </w:rPr>
        <w:t>……………………………….</w:t>
      </w:r>
    </w:p>
    <w:p>
      <w:pPr>
        <w:pStyle w:val="Prosttext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2"/>
          <w:sz w:val="24"/>
          <w:szCs w:val="24"/>
        </w:rPr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* nehodící se škrtněte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volte  vhodnou variantu 1) nebo 2) a nehodící se škrtněte</w:t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Prosttext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ČESTNÉ PROHLÁŠENÍ **</w:t>
      </w:r>
    </w:p>
    <w:p>
      <w:pPr>
        <w:pStyle w:val="Prosttext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Prosttext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Prosttext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á ……………………………………………………….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jméno a příjmení zletilého uchazeče nebo jméno a příjmení zákonného zástupce nezletilého uchazeče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čestně prohlašuji že jsem původní zápisový lístek neuplatnil ani neuplatním ve střední škole.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spacing w:val="-2"/>
        </w:rPr>
        <w:t>Datum:</w:t>
        <w:tab/>
        <w:t>……………………………….             Podpis uchazeče: ……………………………….</w:t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lnweb"/>
        <w:spacing w:before="0" w:after="0"/>
        <w:rPr>
          <w:spacing w:val="-2"/>
        </w:rPr>
      </w:pPr>
      <w:r>
        <w:rPr>
          <w:spacing w:val="-2"/>
        </w:rPr>
        <w:t xml:space="preserve">Podpis </w:t>
      </w:r>
      <w:r>
        <w:rPr/>
        <w:t>zákonného zástupce nezletilého uchazeče:</w:t>
      </w:r>
      <w:r>
        <w:rPr>
          <w:spacing w:val="-2"/>
        </w:rPr>
        <w:t>……………………………….</w:t>
      </w:r>
    </w:p>
    <w:p>
      <w:pPr>
        <w:pStyle w:val="Prosttext"/>
        <w:spacing w:before="120" w:after="0"/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Prosttext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**  (čestné prohlášení je vždy přílohou žádosti o vydání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náhradního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zápisového lístku, v případě žádosti o první zápisový lístek se nevyplňuj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3:00Z</dcterms:created>
  <dc:creator>poupalova.l</dc:creator>
  <dc:description/>
  <cp:keywords/>
  <dc:language>en-US</dc:language>
  <cp:lastModifiedBy>poupalova.l</cp:lastModifiedBy>
  <cp:lastPrinted>2009-10-21T08:27:00Z</cp:lastPrinted>
  <dcterms:modified xsi:type="dcterms:W3CDTF">2009-10-21T06:35:00Z</dcterms:modified>
  <cp:revision>9</cp:revision>
  <dc:subject/>
  <dc:title>Informace pro uchazeče o vzdělávání v 1</dc:title>
</cp:coreProperties>
</file>