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jetí ke vzdělá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 </w:t>
      </w:r>
      <w:r>
        <w:rPr>
          <w:b/>
        </w:rPr>
        <w:t>Místo narození</w:t>
      </w:r>
      <w:r>
        <w:rPr/>
        <w:t>: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chozí vzdělání žák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(škola, obor a počet ukončených ročníků předchozího vzdělávání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ijetí ke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ou školu energetickou a stavební, Obchodní akademii a Střední zdravotnickou školu, Chomutov, příspěvkovou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… tel.: 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e-mail: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……………………………..tel: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e a Střední zdravotnické škole, Chomutov,  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chopen/a                  neschopen/n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2:00Z</dcterms:created>
  <dc:creator>Ing. Miloš Holopírek</dc:creator>
  <dc:description/>
  <cp:keywords/>
  <dc:language>en-US</dc:language>
  <cp:lastModifiedBy>Tereza Dudková</cp:lastModifiedBy>
  <cp:lastPrinted>2012-07-12T13:09:00Z</cp:lastPrinted>
  <dcterms:modified xsi:type="dcterms:W3CDTF">2015-03-10T10:27:00Z</dcterms:modified>
  <cp:revision>9</cp:revision>
  <dc:subject/>
  <dc:title>Žádost o uvolnění z vyučování na ISŠE Chomutov</dc:title>
</cp:coreProperties>
</file>