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pakování ročníku v jiném ob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opakování ………..roční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u…………………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(obor vzdělání, který žák studuje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oboru…………………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(obor vzdělání, který žák chce studova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,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tel.: 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: 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tel.: 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: 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 tel.: 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: 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lékaře o zdravotní způsobilosti ke studiu a výkonu povolá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obor: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řední odborné škole energetické a stavební, Obchodní akademie a Střední zdravotnické škole, Chomutov,  příspěvková organiz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schopen/a                  neschopen/na               studia a výkonu 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                                   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                                  razítko a podpis lékař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6:00Z</dcterms:created>
  <dc:creator>Ing. Miloš Holopírek</dc:creator>
  <dc:description/>
  <cp:keywords/>
  <dc:language>en-US</dc:language>
  <cp:lastModifiedBy>Tereza Dudková</cp:lastModifiedBy>
  <cp:lastPrinted>2014-01-13T11:16:00Z</cp:lastPrinted>
  <dcterms:modified xsi:type="dcterms:W3CDTF">2015-03-10T10:25:00Z</dcterms:modified>
  <cp:revision>6</cp:revision>
  <dc:subject/>
  <dc:title>Žádost o uvolnění z vyučování na ISŠE Chomutov</dc:title>
</cp:coreProperties>
</file>