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ovolení studia pod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ividuálního vzdělávacího plán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PaedDr. Soňa Valušková, ředitelka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ovolení studia podle individuálního vzdělávacího plánu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e školním roce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řída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…tel.: 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e-mail: ……………………………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. tel.: ………………………………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e-mail: 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 ……………………………..tel.: 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e-mail: 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9:00Z</dcterms:created>
  <dc:creator>Ing. Miloš Holopírek</dc:creator>
  <dc:description/>
  <cp:keywords/>
  <dc:language>en-US</dc:language>
  <cp:lastModifiedBy>Tereza Dudková</cp:lastModifiedBy>
  <cp:lastPrinted>2014-01-13T11:08:00Z</cp:lastPrinted>
  <dcterms:modified xsi:type="dcterms:W3CDTF">2014-01-14T07:03:00Z</dcterms:modified>
  <cp:revision>4</cp:revision>
  <dc:subject/>
  <dc:title>Žádost o uvolnění z vyučování na ISŠE Chomutov</dc:title>
</cp:coreProperties>
</file>