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Žádost o uvolnění z vyučování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méno a příjmení žáka:</w:t>
      </w:r>
      <w:r>
        <w:rPr/>
        <w:t>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Datum narození:</w:t>
      </w:r>
      <w:r>
        <w:rPr/>
        <w:t>………………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Trvalé bydliště:</w:t>
      </w:r>
      <w:r>
        <w:rPr/>
        <w:t>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Zákonný zástupce, rodič:</w:t>
      </w:r>
      <w:r>
        <w:rPr/>
        <w:t>……………………………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(trvalé bydliště se uvede pouze, je-li odlišné od bydliště žá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resa pro jiné místo doručování</w:t>
      </w:r>
      <w:r>
        <w:rPr/>
        <w:t>: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resát žádosti:</w:t>
      </w:r>
      <w:r>
        <w:rPr/>
        <w:t xml:space="preserve"> Střední odborná škola energetická a stavební, Obchodní akademie a Střední zdravotnická škola, Chomutov, příspěvková organizace, PaedDr. Soňa Valušková, ředitelka škol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Žádám o uvolnění z teoretické-praktické</w:t>
      </w:r>
      <w:r>
        <w:rPr>
          <w:b/>
          <w:sz w:val="26"/>
          <w:szCs w:val="26"/>
          <w:lang w:val="en-US"/>
        </w:rPr>
        <w:t>* výuky v době od……………do……………</w:t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</w:t>
      </w:r>
      <w:r>
        <w:rPr>
          <w:sz w:val="20"/>
          <w:szCs w:val="20"/>
          <w:lang w:val="en-US"/>
        </w:rPr>
        <w:t>*</w:t>
      </w:r>
      <w:r>
        <w:rPr>
          <w:sz w:val="20"/>
          <w:szCs w:val="20"/>
        </w:rPr>
        <w:t>nehodící se škrtnět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na </w:t>
      </w:r>
      <w:r>
        <w:rPr/>
        <w:t>Střední odborné škole energetické a stavební, Obchodní akademii a Střední zdravotnické škole, Chomutov, příspěvkové organizac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or……………………………………………………………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řída…………………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řídní učitel……………………………………</w:t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Odůvodnění žádosti: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 Chomutově dne…………………………..        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odpis žadatele: ……………………………………… tel.: ………………………………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odpis zákonného zástupce: …………………………. tel.: ………………………………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sz w:val="26"/>
          <w:szCs w:val="26"/>
          <w:lang w:val="en-US"/>
        </w:rPr>
        <w:t>Stanovisko třídního učitele</w:t>
      </w:r>
      <w:r>
        <w:rPr>
          <w:lang w:val="en-US"/>
        </w:rPr>
        <w:t>………………………………………………………………………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b/>
          <w:sz w:val="26"/>
          <w:szCs w:val="26"/>
          <w:lang w:val="en-US"/>
        </w:rPr>
        <w:t>Stanovisko učitele prakt.vyučování</w:t>
      </w:r>
      <w:r>
        <w:rPr>
          <w:lang w:val="en-US"/>
        </w:rPr>
        <w:t>……………………………………………………………...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                                </w:t>
      </w:r>
      <w:r>
        <w:rPr>
          <w:b/>
          <w:sz w:val="26"/>
          <w:szCs w:val="26"/>
          <w:lang w:val="en-US"/>
        </w:rPr>
        <w:t>(odb.výcviku)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Rozhodnutí ředitele školy</w:t>
      </w:r>
      <w:r>
        <w:rPr>
          <w:lang w:val="en-US"/>
        </w:rPr>
        <w:t>…………………………………………………………........................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2:03:00Z</dcterms:created>
  <dc:creator>Ing. Miloš Holopírek</dc:creator>
  <dc:description/>
  <cp:keywords/>
  <dc:language>en-US</dc:language>
  <cp:lastModifiedBy>Ing. Miloš Holopírek</cp:lastModifiedBy>
  <cp:lastPrinted>2006-01-11T13:24:00Z</cp:lastPrinted>
  <dcterms:modified xsi:type="dcterms:W3CDTF">2012-08-20T06:18:00Z</dcterms:modified>
  <cp:revision>8</cp:revision>
  <dc:subject/>
  <dc:title>Žádost o uvolnění z vyučování na ISŠE Chomutov</dc:title>
</cp:coreProperties>
</file>