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ijetí ke vzdělá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chozí vzdělání žák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(škola, obor a počet ukončených ročníků předchozího vzdělávání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ijetí ke vzdělá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ou školu energetickou a stavební, Obchodní akademii a Střední zdravotnickou školu, Chomutov, příspěvkovou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žadatele: ……………………………………… tel.: 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…. tel.: ………………………………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0:00Z</dcterms:created>
  <dc:creator>Ing. Miloš Holopírek</dc:creator>
  <dc:description/>
  <cp:keywords/>
  <dc:language>en-US</dc:language>
  <cp:lastModifiedBy>Ing. Miloš Holopírek</cp:lastModifiedBy>
  <cp:lastPrinted>2012-07-12T13:09:00Z</cp:lastPrinted>
  <dcterms:modified xsi:type="dcterms:W3CDTF">2012-08-20T06:18:00Z</dcterms:modified>
  <cp:revision>10</cp:revision>
  <dc:subject/>
  <dc:title>Žádost o uvolnění z vyučování na ISŠE Chomutov</dc:title>
</cp:coreProperties>
</file>